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摸揭秘宠物与人类之间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宠物不仅是我们忠实的伴侣，更是情感上的支持者。它们通过“牵牵摸摸贴贴抱抱蹭蹭亲亲”这些日常行为，展现出对我们深厚的情感依赖和无条件的爱。</w:t>
      </w:r>
      <w:r>
        <w:rPr>
          <w:sz w:val="32"/>
          <w:szCs w:val="32"/>
        </w:rPr>
        <w:t>&lt;/p&gt;&lt;p&gt;&lt;img src="/static-img/7uiM4apBytfVacf1nXmhdO7FfU7m0N4haL0qPs-BxXcfuKUa5ZUuvlhhTft1sdlL.jpg"&gt;&lt;/p&gt;&lt;p&gt;</w:t>
      </w:r>
      <w:r>
        <w:rPr>
          <w:sz w:val="32"/>
          <w:szCs w:val="32"/>
        </w:rPr>
        <w:t>首先，“牵牵”这一行为表明了宠物对于人类社交需求的满足。在自然界中，动物之间通过身体接触来建立联系和展示友好，这种本能在人类社会中的表现就是我们所说的“牵手”。宠物通过这种方式告诉主人，它们渴望被接近、被理解，并且愿意成为主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摸摸”的习惯反映了动物世界中的一种基本沟通方式——触觉交流。觅食时，用鼻子探索环境、探寻食物；玩耍时，用爪子或身体进行游戏，这些都是动物用以获取信息和传达情绪的手段。同样地，当我们的宠物轻轻地用爪子或身体摩擦我们的皮肤，它们其实是在尝试理解我们的感觉，也是在向我们传递它们自己的舒适与幸福。</w:t>
      </w:r>
      <w:r>
        <w:rPr>
          <w:sz w:val="32"/>
          <w:szCs w:val="32"/>
        </w:rPr>
        <w:t>&lt;/p&gt;&lt;p&gt;&lt;img src="/static-img/qMCnAJmOdBvRoMG1HFJhAu7FfU7m0N4haL0qPs-BxXcjpIt22pYRVLZ40Wxks4d0gZfXJFWzvaGhl1WDX3OCiA.jpg"&gt;&lt;/p&gt;&lt;p&gt;</w:t>
      </w:r>
      <w:r>
        <w:rPr>
          <w:sz w:val="32"/>
          <w:szCs w:val="32"/>
        </w:rPr>
        <w:t>第三，“贴贴”的姿态往往意味着安全感和信任。当一个小猫或狗儿紧紧地蜷缩成一团，将自己完全靠在主人的身上时，我们可以看到它们的心灵深处，是那份对保护者的绝对信任所致。而这样的举止也让人感到无比温暖，因为它代表着一种纯粹而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“抱抱”则是一种更为直接的人类体验。在这个过程中，不仅仅是物理上的拥抱，更重要的是心理层面的共鸣。人们会根据自己的感情状态选择不同的拥抱方式，有时候温柔有力，有时候又加上一些抚慰性的动作。这一过程不仅给予了对方安全感，同时也是双方情感交流的一个窗口，让彼此都能体会到那份难以言喻的关怀与安心。</w:t>
      </w:r>
      <w:r>
        <w:rPr>
          <w:sz w:val="32"/>
          <w:szCs w:val="32"/>
        </w:rPr>
        <w:t>&lt;/p&gt;&lt;p&gt;&lt;img src="/static-img/WGozPJGpbyVois2OU9oCI-7FfU7m0N4haL0qPs-BxXcjpIt22pYRVLZ40Wxks4d0gZfXJFWzvaGhl1WDX3OCiA.jpg"&gt;&lt;/p&gt;&lt;p&gt;</w:t>
      </w:r>
      <w:r>
        <w:rPr>
          <w:sz w:val="32"/>
          <w:szCs w:val="32"/>
        </w:rPr>
        <w:t>第五，“蹭蹭”的习惯通常由快乐或者疲倦引起，是一种释放压力的天性反应。正如大多数人在工作结束后喜欢找个角落躺下休息一样，宠物也会选择将自身软糯的地方放在需要安静的地方，以此来享受短暂的放松时间。此外，由于犬类毛发质特性，其头部、颈部等区域尤其容易吸引人类触碰，而这正是他们最喜欢被撒娇的地方之一，即使它们已经长大成人，但仍然愿意接受这种来自主人的特殊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亲亲”的场景经常发生在特别的情境下，如新年祝福、生日庆祝甚至简单的一句“我爱你”。这些行为可能看似平凡，却蕴含着巨大的意义，它们承载着更多的情感价值，比如记忆回忆、家庭成员间独有的语言等。这不仅是一个互相确认彼此存在并且珍视对方存在的事实，也是一种宣示终身承诺和陪伴之意，从而增强彼此间的情感纽带，使得关系更加稳固和深刻。</w:t>
      </w:r>
      <w:r>
        <w:rPr>
          <w:sz w:val="32"/>
          <w:szCs w:val="32"/>
        </w:rPr>
        <w:t>&lt;/p&gt;&lt;p&gt;&lt;img src="/static-img/WpM_4c532lC8gYuv-IzhC-7FfU7m0N4haL0qPs-BxXcjpIt22pYRVLZ40Wxks4d0gZfXJFWzvaGhl1WDX3OCiA.jpg"&gt;&lt;/p&gt;&lt;p&gt;</w:t>
      </w:r>
      <w:r>
        <w:rPr>
          <w:sz w:val="32"/>
          <w:szCs w:val="32"/>
        </w:rPr>
        <w:t>总结来说，无论是在哪一个阶段，我们与宠物之间那些微妙而充满情愫的小细节，都成为了连接两者内心世界的小桥梁。在这个过程中，那些看似简单却富含意义的话语：“牵牵摸摸贴贴抱抱蹭蹭亲亲”，就像是一支支绿色的植物，为我们的生命添上了色彩，让每一次重逢都显得那么珍贵又值得期待。</w:t>
      </w:r>
      <w:r>
        <w:rPr>
          <w:sz w:val="32"/>
          <w:szCs w:val="32"/>
        </w:rPr>
        <w:t>&lt;/p&gt;&lt;p&gt;&lt;a href = "/doc/621833-</w:t>
      </w:r>
      <w:r>
        <w:rPr>
          <w:sz w:val="32"/>
          <w:szCs w:val="32"/>
        </w:rPr>
        <w:t>温暖的触摸揭秘宠物与人类之间的亲密互动</w:t>
      </w:r>
      <w:r>
        <w:rPr>
          <w:sz w:val="32"/>
          <w:szCs w:val="32"/>
        </w:rPr>
        <w:t>.doc" rel="alternate" download="621833-</w:t>
      </w:r>
      <w:r>
        <w:rPr>
          <w:sz w:val="32"/>
          <w:szCs w:val="32"/>
        </w:rPr>
        <w:t>温暖的触摸揭秘宠物与人类之间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