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我的天秤座怎么就这么心机深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宇宙里，每个星座都有它独特的魅力，就像天上的每颗星星都发出了自己的光芒。极品星座论，人们总是喜欢探讨那些最能吸引眼球、最能让人心动的星座。今天，我就来聊聊我的天秤座朋友，他们身上那种不经意间展现出来的心机深沉，让我不得不对他们进行一番探究。</w:t>
      </w:r>
      <w:r>
        <w:rPr>
          <w:sz w:val="32"/>
          <w:szCs w:val="32"/>
        </w:rPr>
        <w:t>&lt;/p&gt;&lt;p&gt;&lt;img src="/static-img/S8GBuZI-tiaXdusAOnoNRCJH_au46RPI9m2r8ZpiWyQ.jpg"&gt;&lt;/p&gt;&lt;p&gt;</w:t>
      </w:r>
      <w:r>
        <w:rPr>
          <w:sz w:val="32"/>
          <w:szCs w:val="32"/>
        </w:rPr>
        <w:t>首先，我们得承认，天秤座的人确实有一种自然而然地掌控局面的能力。这可能源于他们那超乎常人的平衡感和公正感，无论是在工作还是在生活中，他们总是能够找到最佳的平衡点，不偏离既定的轨迹。但这也意味着，有时候他们会显得过于冷静，似乎没有情绪波动，这样的稳定性虽然令人敬佩，但也让人觉得缺乏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天秤座的人通常非常注重外表和形象，他们懂得如何以一种优雅、温文尔雅的方式去面对世界。这种外表之下的内心深度，让很多人感到惊叹不已。但这并不代表他们没有感情，只不过他们选择了以更加理智和冷静的情绪来处理问题，而不是冲动或是任由感情左右。</w:t>
      </w:r>
      <w:r>
        <w:rPr>
          <w:sz w:val="32"/>
          <w:szCs w:val="32"/>
        </w:rPr>
        <w:t>&lt;/p&gt;&lt;p&gt;&lt;img src="/static-img/ol_H3HJzTw_tbwdy8EUREiJH_au46RPI9m2r8ZpiWyQ.jpg"&gt;&lt;/p&gt;&lt;p&gt;</w:t>
      </w:r>
      <w:r>
        <w:rPr>
          <w:sz w:val="32"/>
          <w:szCs w:val="32"/>
        </w:rPr>
        <w:t>然而，这种心机深沉有时也会带来一些误解。在与其他星座交流时，天秤座的人可能会因为过分考虑他人的感受而忽视了自己的需求。这是一种善良，但同时也是弱点，因为当你始终将他人的幸福放在第一位时，你自己可能就会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，那些看似淡漠却又蕴含着深刻洞察力的言语，那些无声中的默契，以及那些只为亲密伙伴们展示出的真诚笑容——这些都是极品星座论中的精髓所在，它们反映出一个复杂而又迷人的灵魂，是我们想要更好理解并接近的一个目标。</w:t>
      </w:r>
      <w:r>
        <w:rPr>
          <w:sz w:val="32"/>
          <w:szCs w:val="32"/>
        </w:rPr>
        <w:t>&lt;/p&gt;&lt;p&gt;&lt;img src="/static-img/fTlSwjGU3zPz-WR75kV7IiJH_au46RPI9m2r8ZpiWyQ.jpg"&gt;&lt;/p&gt;&lt;p&gt;</w:t>
      </w:r>
      <w:r>
        <w:rPr>
          <w:sz w:val="32"/>
          <w:szCs w:val="32"/>
        </w:rPr>
        <w:t>因此，当我们遇到那些身处风雨但依旧保持镇定的个体时，不妨多花一点时间去了解他们背后的故事，也许你会发现，即使是在外表上显得那么淡定，他们内心其实也有着丰富的情感世界。在这一过程中，我们可以学习到如何更好地理解别人，同时也能够提高自己应对各种情况的心机水平。不管怎样，都值得我们去尝试，用我们的爱与尊重，为这个充满美丽多变的宇宙增添一抹亮色。</w:t>
      </w:r>
      <w:r>
        <w:rPr>
          <w:sz w:val="32"/>
          <w:szCs w:val="32"/>
        </w:rPr>
        <w:t>&lt;/p&gt;&lt;p&gt;&lt;a href = "/doc/622185-</w:t>
      </w:r>
      <w:r>
        <w:rPr>
          <w:sz w:val="32"/>
          <w:szCs w:val="32"/>
        </w:rPr>
        <w:t>极品星座论我的天秤座怎么就这么心机深沉</w:t>
      </w:r>
      <w:r>
        <w:rPr>
          <w:sz w:val="32"/>
          <w:szCs w:val="32"/>
        </w:rPr>
        <w:t>.doc" rel="alternate" download="622185-</w:t>
      </w:r>
      <w:r>
        <w:rPr>
          <w:sz w:val="32"/>
          <w:szCs w:val="32"/>
        </w:rPr>
        <w:t>极品星座论我的天秤座怎么就这么心机深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