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铁血智将抗日战争中的英勇指挥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铁血智将：抗日战争中的英勇指挥官</w:t>
      </w:r>
      <w:r>
        <w:rPr>
          <w:sz w:val="32"/>
          <w:szCs w:val="32"/>
        </w:rPr>
        <w:t>&lt;/p&gt;&lt;p&gt;&lt;img src="/static-img/uHUR2D5CC_9khNQvnh0BmffKLPAtjmBwctznuWIdOGP9LTYE835n_miGdafNrgFX.jpg"&gt;&lt;/p&gt;&lt;p&gt;</w:t>
      </w:r>
      <w:r>
        <w:rPr>
          <w:sz w:val="32"/>
          <w:szCs w:val="32"/>
        </w:rPr>
        <w:t>在漫长的抗日战争中，中国军队面对日本侵略者的强大压力，展现了无比的勇气和智慧。这些英勇的将领们不仅以身作则，激励着下属，更以他们独到的战术和策略，让敌人难以抵挡。在这场艰苦卓绝的战斗中，有一群“铁血智将”成为了民族英雄，他们用自己的智慧和力量，为国家赢得了宝贵的时间，并为后来的解放战争打下了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不能忽视的是蒋介石，他作为国民政府主席兼国防部长，在抗日战争期间扮演着关键角色。他不仅领导了一系列重要战役，如淞沪会战、平汉铁路西线作战等，还积极推动国内外援助，使得中国军队得到必要的装备和补给。他的决策虽然有其争议，但在当时局势下，他确实在一定程度上维持着中国军队的一致性与连续性，是一位不可或缺的人物。</w:t>
      </w:r>
      <w:r>
        <w:rPr>
          <w:sz w:val="32"/>
          <w:szCs w:val="32"/>
        </w:rPr>
        <w:t>&lt;/p&gt;&lt;p&gt;&lt;img src="/static-img/P4Bnq3Un1BMnxpOmPHdjpvfKLPAtjmBwctznuWIdOGMIknsJO-XpGQjqzMZN_fdfT3EHVGRMx41cegr5uuU33ceJK3dQkko-Z4j_qliKiNs.jpg"&gt;&lt;/p&gt;&lt;p&gt;</w:t>
      </w:r>
      <w:r>
        <w:rPr>
          <w:sz w:val="32"/>
          <w:szCs w:val="32"/>
        </w:rPr>
        <w:t>其次是徐州会战中的张发奎，他带领第五集团军顽强抵抗日本侵略者，这场战斗被誉为“百万大坑”，但也显示出张发奎及其部下的坚韧精神。在此过程中，他运用灵活机动的手法，多次成功地包围并击退敌人，这些经验对后来的高级指挥员起到了启迪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接着，我们要提到的是林彪，他年轻有为，被誉为“八路军之父”。他领导八路軍进行游击 </w:t>
      </w:r>
      <w:r>
        <w:rPr>
          <w:sz w:val="32"/>
          <w:szCs w:val="32"/>
        </w:rPr>
        <w:t>warfare</w:t>
      </w:r>
      <w:r>
        <w:rPr>
          <w:sz w:val="32"/>
          <w:szCs w:val="32"/>
        </w:rPr>
        <w:t>，对于拖延敌人的进攻速度以及消耗敌方资源都非常有效。此外，以著名的大别山根据地为代表，其建立起来的一套完整的地方政权体系，为后来解放区建设提供了宝贵经验。</w:t>
      </w:r>
      <w:r>
        <w:rPr>
          <w:sz w:val="32"/>
          <w:szCs w:val="32"/>
        </w:rPr>
        <w:t>&lt;/p&gt;&lt;p&gt;&lt;img src="/static-img/y8IvS2FK4LJAzk-gcrYL9vfKLPAtjmBwctznuWIdOGMIknsJO-XpGQjqzMZN_fdfT3EHVGRMx41cegr5uuU33ceJK3dQkko-Z4j_qliKiNs.jpg"&gt;&lt;/p&gt;&lt;p&gt;</w:t>
      </w:r>
      <w:r>
        <w:rPr>
          <w:sz w:val="32"/>
          <w:szCs w:val="32"/>
        </w:rPr>
        <w:t>再说一下朱德，也是一位杰出的抗日之铁血智将。他担任红四方面</w:t>
      </w:r>
      <w:r>
        <w:rPr>
          <w:sz w:val="32"/>
          <w:szCs w:val="32"/>
        </w:rPr>
        <w:t>army</w:t>
      </w:r>
      <w:r>
        <w:rPr>
          <w:sz w:val="32"/>
          <w:szCs w:val="32"/>
        </w:rPr>
        <w:t>司令员，不断发展游击战争，与正规陆军相结合，对付日本侵略者取得了一系列胜利。尤其是在衡宝会议上，与毛泽东共同制定了一整套关于土地改革、农村工作等方面的政策，为新民主主义革命提供了理论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不得不提的是邱清泉，他是国民党的一个重要将领，在第二次世界大战期间曾率领他的师团参与过多场战斗。尽管他所在的小规模部队无法与日本帝国陆海空军建立直接对峙，但他通过巧妙利用地形优势，以及精心布置防御工事，成功阻止了部分日本兵力的深入。这对于保护内陆地区免受破坏具有重要意义。</w:t>
      </w:r>
      <w:r>
        <w:rPr>
          <w:sz w:val="32"/>
          <w:szCs w:val="32"/>
        </w:rPr>
        <w:t>&lt;/p&gt;&lt;p&gt;&lt;img src="/static-img/RnMxGjmMynVhoAFveG23nPfKLPAtjmBwctznuWIdOGMIknsJO-XpGQjqzMZN_fdfT3EHVGRMx41cegr5uuU33ceJK3dQkko-Z4j_qliKiNs.jpg"&gt;&lt;/p&gt;&lt;p&gt;</w:t>
      </w:r>
      <w:r>
        <w:rPr>
          <w:sz w:val="32"/>
          <w:szCs w:val="32"/>
        </w:rPr>
        <w:t>总结来说，“铁血智将”这一称呼并不仅限于这些人物，它更多地反映了一种精神，一种能够在逆境中保持冷静思考，并且采取适应性的行动来应对挑战的心态。这股精神是中华民族自救自强、最终走向胜利的一个关键因素，无论历史如何变迁，都值得我们铭记和学习。</w:t>
      </w:r>
      <w:r>
        <w:rPr>
          <w:sz w:val="32"/>
          <w:szCs w:val="32"/>
        </w:rPr>
        <w:t>&lt;/p&gt;&lt;p&gt;&lt;a href = "/doc/622321-</w:t>
      </w:r>
      <w:r>
        <w:rPr>
          <w:sz w:val="32"/>
          <w:szCs w:val="32"/>
        </w:rPr>
        <w:t>铁血智将抗日战争中的英勇指挥官</w:t>
      </w:r>
      <w:r>
        <w:rPr>
          <w:sz w:val="32"/>
          <w:szCs w:val="32"/>
        </w:rPr>
        <w:t>.doc" rel="alternate" download="622321-</w:t>
      </w:r>
      <w:r>
        <w:rPr>
          <w:sz w:val="32"/>
          <w:szCs w:val="32"/>
        </w:rPr>
        <w:t>铁血智将抗日战争中的英勇指挥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