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我的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特别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</w:t>
      </w:r>
      <w:r>
        <w:rPr>
          <w:sz w:val="32"/>
          <w:szCs w:val="32"/>
        </w:rPr>
        <w:t>&lt;/p&gt;&lt;p&gt;&lt;img src="/static-img/4yvmdhjUHqU_W9dzborDt-7FfU7m0N4haL0qPs-BxXcfuKUa5ZUuvlhhTft1sdlL.jpg"&gt;&lt;/p&gt;&lt;p&gt;</w:t>
      </w:r>
      <w:r>
        <w:rPr>
          <w:sz w:val="32"/>
          <w:szCs w:val="32"/>
        </w:rPr>
        <w:t>记得那年，我还在高中，手头的电子产品不多，主要还是那个小巧实用的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。每当课间休息或是放学回家，我都会拿出这台机器，一边悠闲地走路一边玩着各种游戏。其中最让我沉迷的一个就是《真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特别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这个名字可能听起来有些老旧，但对于当时的我来说，它代表了一种快感——那种通过控制历史上著名将领，如刘备、曹操、孙权等人，在战场上大显身手的快感。尤其是特别版，那里的内容更新更丰富，包括新的剧情模式、新角色、新武器等，让原本就精彩绝伦的游戏变得更加吸引人。</w:t>
      </w:r>
      <w:r>
        <w:rPr>
          <w:sz w:val="32"/>
          <w:szCs w:val="32"/>
        </w:rPr>
        <w:t>&lt;/p&gt;&lt;p&gt;&lt;img src="/static-img/NxFn7I7vmh9m7vCSXQUT-e7FfU7m0N4haL0qPs-BxXcjpIt22pYRVLZ40Wxks4d0gZfXJFWzvaGhl1WDX3OCiA.jpg"&gt;&lt;/p&gt;&lt;p&gt;</w:t>
      </w:r>
      <w:r>
        <w:rPr>
          <w:sz w:val="32"/>
          <w:szCs w:val="32"/>
        </w:rPr>
        <w:t>在那段时间里，每次打开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都能看到屏幕上的“武将”们挥舞着长枪短剑，对抗着敌军。我仿佛穿越了时空，与那些英雄共度过了一个个激烈而又充满戏剧性的战斗。每一次胜利都让我的心跳加速，每一次失败也让我学习更多策略，更好地理解这款游戏所蕴含的情怀与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魅力，不仅仅在于它精美细腻的地图设计和动作流畅的战斗系统，还有它对历史人物和事件的一种独特解读。在这个虚拟世界中，即使是在遥远古代，也能体会到现代战争游戏中的策略性和技术性，这种跨时代的情趣，使得这款游戏成为了我童年的瑰宝之一。</w:t>
      </w:r>
      <w:r>
        <w:rPr>
          <w:sz w:val="32"/>
          <w:szCs w:val="32"/>
        </w:rPr>
        <w:t>&lt;/p&gt;&lt;p&gt;&lt;img src="/static-img/bsfTQ6sC0OBKQ1MfYcwUje7FfU7m0N4haL0qPs-BxXcjpIt22pYRVLZ40Wxks4d0gZfXJFWzvaGhl1WDX3OCiA.jpg"&gt;&lt;/p&gt;&lt;p&gt;</w:t>
      </w:r>
      <w:r>
        <w:rPr>
          <w:sz w:val="32"/>
          <w:szCs w:val="32"/>
        </w:rPr>
        <w:t>现在想来，那些小时光已经成为过去，但对我而言，《真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特别版仍然是一道亮丽的风景线，它不仅是我青春的一部分，也是那个年代电子游戏文化的一份子。而提起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那台曾经陪伴我的小伙伴，也总是带给我温暖而熟悉的情感，只要关闭眼睛，就能听到它安静运行的声音，仿佛一切都未曾改变。</w:t>
      </w:r>
      <w:r>
        <w:rPr>
          <w:sz w:val="32"/>
          <w:szCs w:val="32"/>
        </w:rPr>
        <w:t>&lt;/p&gt;&lt;p&gt;&lt;a href = "/doc/622585-</w:t>
      </w:r>
      <w:r>
        <w:rPr>
          <w:sz w:val="32"/>
          <w:szCs w:val="32"/>
        </w:rPr>
        <w:t>主题我和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</w:t>
      </w:r>
      <w:r>
        <w:rPr>
          <w:sz w:val="32"/>
          <w:szCs w:val="32"/>
        </w:rPr>
        <w:t>.doc" rel="alternate" download="622585-</w:t>
      </w:r>
      <w:r>
        <w:rPr>
          <w:sz w:val="32"/>
          <w:szCs w:val="32"/>
        </w:rPr>
        <w:t>主题我和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