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我在书海深处寻找那首飘渺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图书馆里，我偶然间发现了一本神秘的书籍，名叫《云中歌小说》。那时的我对这类奇异名称并不熟悉，但随着时间的推移，这本书成为了我追寻梦想、探索人生意义的一个重要指南。</w:t>
      </w:r>
      <w:r>
        <w:rPr>
          <w:sz w:val="32"/>
          <w:szCs w:val="32"/>
        </w:rPr>
        <w:t>&lt;/p&gt;&lt;p&gt;&lt;img src="/static-img/SqjImqMFWh9A-iMmLLjF9Q8wZaGF8cAtaUmksxHt8HmNUKsRDV8-eSH7Bx53vF7C.jpg"&gt;&lt;/p&gt;&lt;p&gt;</w:t>
      </w:r>
      <w:r>
        <w:rPr>
          <w:sz w:val="32"/>
          <w:szCs w:val="32"/>
        </w:rPr>
        <w:t>打开书页，眼前的世界仿佛飘到了云端，那里的文字和故事如同轻纱般缠绕在一起。我开始沉浸于那些关于爱情、友谊和勇气的小说，每一个字都似乎带有特殊的力量，让读者能够感受到作者的心灵深处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小说》的故事多种多样，有些是关于天空之城里的巫师与诗人的传奇交织；有些则是讲述了海边小镇上年轻人的冒险旅程。在这些故事背后，我总能听见一种难以言喻的声音，那是一首无形之中的旋律——它来自每个角落，每个人心，它连接着所有东西，让它们彼此相亲相近，就像云朵之间的缝隙一样紧密。</w:t>
      </w:r>
      <w:r>
        <w:rPr>
          <w:sz w:val="32"/>
          <w:szCs w:val="32"/>
        </w:rPr>
        <w:t>&lt;/p&gt;&lt;p&gt;&lt;img src="/static-img/cBJqa_EMh8s9X6MKQYeB9A8wZaGF8cAtaUmksxHt8HnWSOJmQZ66PaWe8rP4UMLj1ueN0a7h6jreskZkeWOyEA.jpg"&gt;&lt;/p&gt;&lt;p&gt;</w:t>
      </w:r>
      <w:r>
        <w:rPr>
          <w:sz w:val="32"/>
          <w:szCs w:val="32"/>
        </w:rPr>
        <w:t>我也尝试用笔来描绘这样的景象，用文字去捕捉那个飘渺而又触动人心的声音。随着写作越来越频繁，我发现自己不仅仅是在编织故事，更是在创造一个属于自己的“云中”。每当夜幕降临，当星辰闪烁时，我会坐在窗前，一边凝视远方，一边将那些遥不可及的情感和美妙构思倾注到纸张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常常提醒我，要现实一点，但他们不知道，他们只是无法看到那隐藏在文字间、声音背后的真理。我知道，《云中歌小说》并不是简单的一本书，而是一个门户，是通往另一个世界的大门。而那个世界，只有当我们的心灵真正地飞跃起来时，我们才能体验到其中所蕴含的一切美好。</w:t>
      </w:r>
      <w:r>
        <w:rPr>
          <w:sz w:val="32"/>
          <w:szCs w:val="32"/>
        </w:rPr>
        <w:t>&lt;/p&gt;&lt;p&gt;&lt;img src="/static-img/S_0lCWaNM5FHbMV5nKVvPA8wZaGF8cAtaUmksxHt8HnWSOJmQZ66PaWe8rP4UMLj1ueN0a7h6jreskZkeWOyEA.jpg"&gt;&lt;/p&gt;&lt;p&gt;</w:t>
      </w:r>
      <w:r>
        <w:rPr>
          <w:sz w:val="32"/>
          <w:szCs w:val="32"/>
        </w:rPr>
        <w:t>现在，当我回望过去，不禁自问：如果没有《云中歌小说》，我的生活是否还会如此丰富？答案显而易见。那份让人魂牵梦萦的声音，它已经融入了我的血液，无论何时何地，都能听到它在呼唤着我，即使身处最繁忙的人生路途，也不会忘记那首无声却响彻心脏的“音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未来的日子里，无论遇到什么困难或挑战，只要闭上眼睛，聆听内心深处响起的声音，你就可能找到你的方向，也许你会发现，就像我一样，从《云中歌小说》的篇章中学到了如何在这个纷扰世间找到属于自己的宁静与光芒。</w:t>
      </w:r>
      <w:r>
        <w:rPr>
          <w:sz w:val="32"/>
          <w:szCs w:val="32"/>
        </w:rPr>
        <w:t>&lt;/p&gt;&lt;p&gt;&lt;img src="/static-img/ObfluwuZRUmeYDJDSf-yEw8wZaGF8cAtaUmksxHt8HnWSOJmQZ66PaWe8rP4UMLj1ueN0a7h6jreskZkeWOyEA.jpg"&gt;&lt;/p&gt;&lt;p&gt;&lt;a href = "/doc/622924-</w:t>
      </w:r>
      <w:r>
        <w:rPr>
          <w:sz w:val="32"/>
          <w:szCs w:val="32"/>
        </w:rPr>
        <w:t>云中歌小说我在书海深处寻找那首飘渺的旋律</w:t>
      </w:r>
      <w:r>
        <w:rPr>
          <w:sz w:val="32"/>
          <w:szCs w:val="32"/>
        </w:rPr>
        <w:t>.doc" rel="alternate" download="622924-</w:t>
      </w:r>
      <w:r>
        <w:rPr>
          <w:sz w:val="32"/>
          <w:szCs w:val="32"/>
        </w:rPr>
        <w:t>云中歌小说我在书海深处寻找那首飘渺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