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之主的宠儿恶魔军官的秘密爱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恒夜幕笼罩的大地上，有一个隐藏于云雾之中的城堡，那里住着一位令人生畏的恶魔军官，他以残酷无情和智谋闻名遐迩。他的权力足以让天使们战栗，但除了他那强大的力量外，还有一种东西能让他心动——他的囚宠。</w:t>
      </w:r>
      <w:r>
        <w:rPr>
          <w:sz w:val="32"/>
          <w:szCs w:val="32"/>
        </w:rPr>
        <w:t>&lt;/p&gt;&lt;p&gt;&lt;img src="/static-img/iGdOwYffrHv--q63_jbS6WdaDsPA39mL2AZg0x6xsGahxhfVRI1rVlR2bS-g29bV.png"&gt;&lt;/p&gt;&lt;p&gt;</w:t>
      </w:r>
      <w:r>
        <w:rPr>
          <w:sz w:val="32"/>
          <w:szCs w:val="32"/>
        </w:rPr>
        <w:t>宠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恶魔军官曾经有过一个女仆，她美丽而又忠诚，深得其主人的喜爱。但是，当她偶然间发现了主人的秘密时，她不仅未能保守这份机密，反而竟敢质疑她的主人。她以为自己能够获得更高的地位和尊重，但最终却被惯用的魔法束缚成了无法逃脱的一只鸟。从此，她成为了</w:t>
      </w:r>
      <w:r>
        <w:rPr>
          <w:sz w:val="32"/>
          <w:szCs w:val="32"/>
        </w:rPr>
        <w:t>evil officer</w:t>
      </w:r>
      <w:r>
        <w:rPr>
          <w:sz w:val="32"/>
          <w:szCs w:val="32"/>
        </w:rPr>
        <w:t>（恶魔军官）的囚宠，一直到现在。</w:t>
      </w:r>
      <w:r>
        <w:rPr>
          <w:sz w:val="32"/>
          <w:szCs w:val="32"/>
        </w:rPr>
        <w:t>&lt;/p&gt;&lt;p&gt;&lt;img src="/static-img/LXRyGt9HoAEL7FvwfuKvYmdaDsPA39mL2AZg0x6xsGZk6r1nufpLysCHxebNMIaB-_isWltL1oVGWV4PfCm6PQ.jpg"&gt;&lt;/p&gt;&lt;p&gt;</w:t>
      </w:r>
      <w:r>
        <w:rPr>
          <w:sz w:val="32"/>
          <w:szCs w:val="32"/>
        </w:rPr>
        <w:t>宠儿与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元素的地方，即便是最强大的生物也会拥有自己的弱点，而对于这个恶魔军官来说，那个女仆就是他的软肋。他对她既有控制欲，又有保护欲，这种复杂的情感让人难以捉摸。在这片黑暗中，他试图用各种方式来维持这种关系，使得她既不能逃离，也不能真正自由。</w:t>
      </w:r>
      <w:r>
        <w:rPr>
          <w:sz w:val="32"/>
          <w:szCs w:val="32"/>
        </w:rPr>
        <w:t>&lt;/p&gt;&lt;p&gt;&lt;img src="/static-img/hHh739-XPsO5Kr_z2IOROGdaDsPA39mL2AZg0x6xsGZk6r1nufpLysCHxebNMIaB-_isWltL1oVGWV4PfCm6PQ.jpg"&gt;&lt;/p&gt;&lt;p&gt;</w:t>
      </w:r>
      <w:r>
        <w:rPr>
          <w:sz w:val="32"/>
          <w:szCs w:val="32"/>
        </w:rPr>
        <w:t>宠儿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每当星辰隐匿于云端之间，这个城堡就会变得更加神秘。而那个女仆，在这样的环境下，她似乎已经适应了这里的一切。她会在空旷的大厅内徘徊，或是在窗边凝望着外面的世界。尽管她的心中充满了绝望，但还是要保持一种虚伪的微笑，以免引起她的主人怀疑。</w:t>
      </w:r>
      <w:r>
        <w:rPr>
          <w:sz w:val="32"/>
          <w:szCs w:val="32"/>
        </w:rPr>
        <w:t>&lt;/p&gt;&lt;p&gt;&lt;img src="/static-img/rWfXI9162U96-1vELD2vbWdaDsPA39mL2AZg0x6xsGZk6r1nufpLysCHxebNMIaB-_isWltL1oVGWV4PfCm6PQ.jpg"&gt;&lt;/p&gt;&lt;p&gt;</w:t>
      </w:r>
      <w:r>
        <w:rPr>
          <w:sz w:val="32"/>
          <w:szCs w:val="32"/>
        </w:rPr>
        <w:t>宠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不可避免地，某些事件会打破这一平衡。一次偶然发生的事故，让那个女仆再次触发了监禁魔法。她意识到了自己的命运，并开始寻找突破束缚的手段。这一次，她没有向任何人求助，而是独自一人潜行于城堡内部，从书籍、古老传说到任何可能帮助她得到解放的手段都没有放过。</w:t>
      </w:r>
      <w:r>
        <w:rPr>
          <w:sz w:val="32"/>
          <w:szCs w:val="32"/>
        </w:rPr>
        <w:t>&lt;/p&gt;&lt;p&gt;&lt;img src="/static-img/SsVJwmpWHxTtknMqWKkS92daDsPA39mL2AZg0x6xsGZk6r1nufpLysCHxebNMIaB-_isWltL1oVGWV4PfCm6PQ.png"&gt;&lt;/p&gt;&lt;p&gt;</w:t>
      </w:r>
      <w:r>
        <w:rPr>
          <w:sz w:val="32"/>
          <w:szCs w:val="32"/>
        </w:rPr>
        <w:t>宠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女仆逐渐学会如何利用她的智慧来抵抗困境。她开始学习黑暗艺术，以期将来的某一天能够完全摆脱魔法的枷锁。同时，她也学会了一些策略，用这些策略去影响那些愿意倾听的声音。在这个过程中，即使身处牢狱之中，也依旧展现出一种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之间的心理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囚宠存在于其中，但是那个女仆并非简单的一个奴隶或玩物。当她面对眼前不可思议的情况时，那位恶魔军官似乎总能察觉到她的变化，无论是愤怒、绝望还是希望。他并不总是温柔相待，有时候甚至显得极为残忍，但每一次见面，都像是两个不同的世界交汇点。他们之间建立起了一种奇特的心理联系，他们彼此了解，却又互相猜忌，这种关系至今仍是一个谜团，无人知晓它究竟怎样发展下去。</w:t>
      </w:r>
      <w:r>
        <w:rPr>
          <w:sz w:val="32"/>
          <w:szCs w:val="32"/>
        </w:rPr>
        <w:t>&lt;/p&gt;&lt;p&gt;&lt;a href = "/doc/622989-</w:t>
      </w:r>
      <w:r>
        <w:rPr>
          <w:sz w:val="32"/>
          <w:szCs w:val="32"/>
        </w:rPr>
        <w:t>魔界之主的宠儿恶魔军官的秘密爱物</w:t>
      </w:r>
      <w:r>
        <w:rPr>
          <w:sz w:val="32"/>
          <w:szCs w:val="32"/>
        </w:rPr>
        <w:t>.doc" rel="alternate" download="622989-</w:t>
      </w:r>
      <w:r>
        <w:rPr>
          <w:sz w:val="32"/>
          <w:szCs w:val="32"/>
        </w:rPr>
        <w:t>魔界之主的宠儿恶魔军官的秘密爱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