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随意诵坤坤女生的信任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坤坤的世界</w:t>
      </w:r>
      <w:r>
        <w:rPr>
          <w:sz w:val="32"/>
          <w:szCs w:val="32"/>
        </w:rPr>
        <w:t>&lt;/p&gt;&lt;p&gt;&lt;img src="/static-img/e3jmZqtvb0nE7pxWJDVdo-Oq9_HVuVOvNTcvTti6vcpyV1v96MC5sevLQrazOLVZ.jpg"&gt;&lt;/p&gt;&lt;p&gt;</w:t>
      </w:r>
      <w:r>
        <w:rPr>
          <w:sz w:val="32"/>
          <w:szCs w:val="32"/>
        </w:rPr>
        <w:t>在一段风雨之后，阳光总会再次破晓。这样的故事也许曾经发生过，但对于每一个有着梦想和坚持的人来说，这样的时刻都不是一次两次，而是一生中不断重复的过程。女生的世界里，有着无数不为人知的角落，每个角落都是她独特的世界。而在这个世界里，她有一片属于自己的天地，那就是她的名字——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坤背后的故事</w:t>
      </w:r>
      <w:r>
        <w:rPr>
          <w:sz w:val="32"/>
          <w:szCs w:val="32"/>
        </w:rPr>
        <w:t>&lt;/p&gt;&lt;p&gt;&lt;img src="/static-img/niBhX7B1Lue5qLEBZP2ZzuOq9_HVuVOvNTcvTti6vcrUyejyvs5CUogXvmUTQJ-EOt5-4poKFeB5s7NkBH6txQ.png"&gt;&lt;/p&gt;&lt;p&gt;</w:t>
      </w:r>
      <w:r>
        <w:rPr>
          <w:sz w:val="32"/>
          <w:szCs w:val="32"/>
        </w:rPr>
        <w:t>每个人心中都有一片小天地，那是他们最柔软、最脆弱的地方，也是他们最勇敢、最坚强的地方。对于这位女生而言，拥有一个可以自由表达自己思想和情感的地方，对她来说意义重大。这份自由，是她从未有过的选择，也是她珍视的一份礼物。她让男生随便诵自己的坤，不仅仅是在分享她的名字，更是在分享她的世界和内心深处那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诵读之旅</w:t>
      </w:r>
      <w:r>
        <w:rPr>
          <w:sz w:val="32"/>
          <w:szCs w:val="32"/>
        </w:rPr>
        <w:t>&lt;/p&gt;&lt;p&gt;&lt;img src="/static-img/rfacsHrZ5wNVJa7NLFk-MeOq9_HVuVOvNTcvTti6vcrUyejyvs5CUogXvmUTQJ-EOt5-4poKFeB5s7NkBH6txQ.jpg"&gt;&lt;/p&gt;&lt;p&gt;</w:t>
      </w:r>
      <w:r>
        <w:rPr>
          <w:sz w:val="32"/>
          <w:szCs w:val="32"/>
        </w:rPr>
        <w:t>在那个清晨，一束阳光透过窗户，洒进了他的房间，他缓缓地坐在床边，将那张纸条轻轻放下。他闭上眼睛，让自己沉浸其中，那个声音，就像是一个微风，在他的耳边轻轻吹拂。那是一个充满期待的声音，也是一个充满忧伤的声音，是他第一次真正听见到“我的”声音。当他打开眼睑，看向对面的女孩，他的心跳开始加速，因为他知道，他们之间已经踏入了一条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&lt;img src="/static-img/XuNimIWN4Xlpbb_HNbnYGuOq9_HVuVOvNTcvTti6vcrUyejyvs5CUogXvmUTQJ-EOt5-4poKFeB5s7NkBH6txQ.jpg"&gt;&lt;/p&gt;&lt;p&gt;</w:t>
      </w:r>
      <w:r>
        <w:rPr>
          <w:sz w:val="32"/>
          <w:szCs w:val="32"/>
        </w:rPr>
        <w:t>当一个人把自己的名字交给另一个人时，无论多么简单或多么复杂，这种行为本身就蕴含着深层次的情感交流。在这个过程中，两人之间建立起一种特殊的联系，这种联系基于信任，并且需要持续维护。当女生让男生随便诵自己的坤时，她其实是在用行动告诉对方：“我相信你，我愿意把我最珍贵的事情托付给你。”这种信任，是任何关系所不能忽视的一环，它能将两人紧密相连，使得彼此之间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yzTfGpnI_8jYHc68pUjm5OOq9_HVuVOvNTcvTti6vcrUyejyvs5CUogXvmUTQJ-EOt5-4poKFeB5s7NkBH6txQ.jpg"&gt;&lt;/p&gt;&lt;p&gt;</w:t>
      </w:r>
      <w:r>
        <w:rPr>
          <w:sz w:val="32"/>
          <w:szCs w:val="32"/>
        </w:rPr>
        <w:t>不同文化背景下的习俗往往蕴含着丰富的情感色彩。在中国传统文化中，“名”被赋予了极高的地位，它不仅仅代表个人身份，还包含了家族荣誉、社会地位等多重意义。而今天，当我们提及“随便诵”，它反映出一种现代文明中的新变化，即人们更注重情感沟通和真诚交流，而不再拘泥于形式主义。在这个过程中，我们看到了传统文化与现代生活方式完美融合的情况，从而形成了一种新的生活态度——以真诚为基础，以理解为核心，用爱去探索每一个人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切平静下来，只剩下呼吸声间断地打破寂静。男孩依然坐在地毯上，手指摩挲着纸上的字迹，每一次触碰，都仿佛触摸到了那些字母背后隐藏的情绪。一时间，他感到自己成为了那个故事的一个部分，而那个部分又被无数个故事所包围。他意识到，现在他们共同构建的是一段关于爱情、关于理解、关于支持的小小传奇。在未来的日子里，他们将继续用这样的方式来互动，用这样的语言来沟通，用这样的感情去支撑彼此走向更远的大海。</w:t>
      </w:r>
      <w:r>
        <w:rPr>
          <w:sz w:val="32"/>
          <w:szCs w:val="32"/>
        </w:rPr>
        <w:t>&lt;/p&gt;&lt;p&gt;&lt;a href = "/doc/623311-</w:t>
      </w:r>
      <w:r>
        <w:rPr>
          <w:sz w:val="32"/>
          <w:szCs w:val="32"/>
        </w:rPr>
        <w:t>男生随意诵坤坤女生的信任与温暖</w:t>
      </w:r>
      <w:r>
        <w:rPr>
          <w:sz w:val="32"/>
          <w:szCs w:val="32"/>
        </w:rPr>
        <w:t>.doc" rel="alternate" download="623311-</w:t>
      </w:r>
      <w:r>
        <w:rPr>
          <w:sz w:val="32"/>
          <w:szCs w:val="32"/>
        </w:rPr>
        <w:t>男生随意诵坤坤女生的信任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