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人间的温暖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：人间的温暖与孤独</w:t>
      </w:r>
      <w:r>
        <w:rPr>
          <w:sz w:val="32"/>
          <w:szCs w:val="32"/>
        </w:rPr>
        <w:t>&lt;/p&gt;&lt;p&gt;&lt;img src="/static-img/RoFsaKVKu7jRTAg5wZhOruOq9_HVuVOvNTcvTti6vcpyV1v96MC5sevLQrazOLVZ.jpg"&gt;&lt;/p&gt;&lt;p&gt;</w:t>
      </w:r>
      <w:r>
        <w:rPr>
          <w:sz w:val="32"/>
          <w:szCs w:val="32"/>
        </w:rPr>
        <w:t>在这个世界上，人与人之间的关系复杂多变，有时会因为种种原因而暂时分开。这种“久别”让人们体验到了深深的孤独和难以言说的寂寞。但当再次相遇时，这份孤独和寂寞也许会转化为无尽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亲情、友情、爱情等各类关系都有着强烈的情感依赖。一旦这些联系被打破，由于缺乏日常沟通，彼此间的情感距离可能迅速拉大，这就是所谓的人间久别带来的痛苦。</w:t>
      </w:r>
      <w:r>
        <w:rPr>
          <w:sz w:val="32"/>
          <w:szCs w:val="32"/>
        </w:rPr>
        <w:t>&lt;/p&gt;&lt;p&gt;&lt;img src="/static-img/cpJjOGRWC0Qljseu8buZhuOq9_HVuVOvNTcvTti6vcrUyejyvs5CUogXvmUTQJ-EOt5-4poKFeB5s7NkBH6txQ.jpg"&gt;&lt;/p&gt;&lt;p&gt;</w:t>
      </w:r>
      <w:r>
        <w:rPr>
          <w:sz w:val="32"/>
          <w:szCs w:val="32"/>
        </w:rPr>
        <w:t>久别重逢，不仅是对过去美好回忆的重新触碰，更是对未来的希望的一次新开始。在这段时间里，每个人都有机会反思自己，成长变化，从而使得重逢后的交流更加深入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中的人们往往会产生一种错觉，即认为自己的生活已经不再需要他人的陪伴。但当真实情况摆在面前，他们才明白那些曾经的小事、共同经历中的点滴记忆，是他们生命中不可或缺的一部分。</w:t>
      </w:r>
      <w:r>
        <w:rPr>
          <w:sz w:val="32"/>
          <w:szCs w:val="32"/>
        </w:rPr>
        <w:t>&lt;/p&gt;&lt;p&gt;&lt;img src="/static-img/1SL3x2KOBpVMUnjGh8wcz-Oq9_HVuVOvNTcvTti6vcrUyejyvs5CUogXvmUTQJ-EOt5-4poKFeB5s7NkBH6txQ.jpg"&gt;&lt;/p&gt;&lt;p&gt;</w:t>
      </w:r>
      <w:r>
        <w:rPr>
          <w:sz w:val="32"/>
          <w:szCs w:val="32"/>
        </w:rPr>
        <w:t>久别使得人们更珍惜现在拥有的每一刻，每一个可以用来表达爱意和关心的话语，以及能够共度时光的手牵手。因此，当两人终于团聚的时候，那份渴望被释放出来，显得格外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漫长的分离之后，当两颗灵魂最终汇合之际，其热烈程度远超初见。这样的重逢不仅能够填补过去空白，而且还能激发更多新的故事，让生活变得更加充实多彩。</w:t>
      </w:r>
      <w:r>
        <w:rPr>
          <w:sz w:val="32"/>
          <w:szCs w:val="32"/>
        </w:rPr>
        <w:t>&lt;/p&gt;&lt;p&gt;&lt;img src="/static-img/qRqEsoxJRlqqJ-ynkIw1TeOq9_HVuVOvNTcvTti6vcrUyejyvs5CUogXvmUTQJ-EOt5-4poKFeB5s7NkBH6txQ.jpg"&gt;&lt;/p&gt;&lt;p&gt;</w:t>
      </w:r>
      <w:r>
        <w:rPr>
          <w:sz w:val="32"/>
          <w:szCs w:val="32"/>
        </w:rPr>
        <w:t>长期隔绝后，最终迎来的那一刻总是一个令人难以忘怀的人生交响曲。这场交响曲由欢笑声调起，以泪水作结，它既是一段旅程，也是一次启示，是对人性永恒追求连接与归属的一个生动展现。</w:t>
      </w:r>
      <w:r>
        <w:rPr>
          <w:sz w:val="32"/>
          <w:szCs w:val="32"/>
        </w:rPr>
        <w:t>&lt;/p&gt;&lt;p&gt;&lt;a href = "/doc/624044-</w:t>
      </w:r>
      <w:r>
        <w:rPr>
          <w:sz w:val="32"/>
          <w:szCs w:val="32"/>
        </w:rPr>
        <w:t>久别重逢人间的温暖与孤独</w:t>
      </w:r>
      <w:r>
        <w:rPr>
          <w:sz w:val="32"/>
          <w:szCs w:val="32"/>
        </w:rPr>
        <w:t>.doc" rel="alternate" download="624044-</w:t>
      </w:r>
      <w:r>
        <w:rPr>
          <w:sz w:val="32"/>
          <w:szCs w:val="32"/>
        </w:rPr>
        <w:t>久别重逢人间的温暖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