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纸上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窗边，将一封未曾寄出的信轻轻地摊开。手中的笔仿佛变成了时间的指针，划过了岁月的长河，那是一封写给过去的自己，但却包含着对未来的一切期待和梦想。</w:t>
      </w:r>
      <w:r>
        <w:rPr>
          <w:sz w:val="32"/>
          <w:szCs w:val="32"/>
        </w:rPr>
        <w:t>&lt;/p&gt;&lt;p&gt;&lt;img src="/static-img/K1OEzEGcef23unqRAIFX6dfVp8xKiq5sFLaqSZ0AcTQYZfny1bL1i-Z21ZeYAgRQ.jpg"&gt;&lt;/p&gt;&lt;p&gt;</w:t>
      </w:r>
      <w:r>
        <w:rPr>
          <w:sz w:val="32"/>
          <w:szCs w:val="32"/>
        </w:rPr>
        <w:t>我想起了那个不经意间发现的小盒子，里面装着几张泛黄的信纸和一支旧笔。那是从小母那里找到的，她说这是她年轻时写给前夫的情书。我翻开那些信，每一个字都带着淡淡的忧伤和深沉的情感，就像是我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将那些古老的情感融入到自己的文字中，那些词语如“昨日情书”、“往昔情深”，它们似乎能穿越时空，与我对话。每当我提笔涂抹，一种无法言喻的心疼与喜悦交织在一起。我仿佛能够听见过去的声音，在纸上跳跃，用最真挚的话语诉说着爱与遗憾。</w:t>
      </w:r>
      <w:r>
        <w:rPr>
          <w:sz w:val="32"/>
          <w:szCs w:val="32"/>
        </w:rPr>
        <w:t>&lt;/p&gt;&lt;p&gt;&lt;img src="/static-img/Vh3bG0yqdfyx5u1w7DuYpdfVp8xKiq5sFLaqSZ0AcTTYhDFyHBvM1DuIN13W6kYsLCxcAFLAg779m9M40wuS6R-ddZaqjqtrJ6pn3I3iMyh8rWf3FmK2rqS3WYuaa2kkg2j0uXHEhMyesvgjokpeCQ.jpg"&gt;&lt;/p&gt;&lt;p&gt;</w:t>
      </w:r>
      <w:r>
        <w:rPr>
          <w:sz w:val="32"/>
          <w:szCs w:val="32"/>
        </w:rPr>
        <w:t>随着时间流逝，这些文本逐渐成为了我的私密宝库，每次打开，都会有新的故事浮现。在这份属于我的昨日情书里，我找到了对未来的憧憬，也为自己编织了一段又一段温柔而坚定的回忆。</w:t>
      </w:r>
      <w:r>
        <w:rPr>
          <w:sz w:val="32"/>
          <w:szCs w:val="32"/>
        </w:rPr>
        <w:t>&lt;/p&gt;&lt;p&gt;&lt;a href = "/doc/624476-</w:t>
      </w:r>
      <w:r>
        <w:rPr>
          <w:sz w:val="32"/>
          <w:szCs w:val="32"/>
        </w:rPr>
        <w:t>昨日情书我的心跳在纸上跳动</w:t>
      </w:r>
      <w:r>
        <w:rPr>
          <w:sz w:val="32"/>
          <w:szCs w:val="32"/>
        </w:rPr>
        <w:t>.doc" rel="alternate" download="624476-</w:t>
      </w:r>
      <w:r>
        <w:rPr>
          <w:sz w:val="32"/>
          <w:szCs w:val="32"/>
        </w:rPr>
        <w:t>昨日情书我的心跳在纸上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