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的歌声旋律中的魅力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あの女の子は歌がうまいうえ</w:t>
      </w:r>
      <w:r>
        <w:rPr>
          <w:sz w:val="32"/>
          <w:szCs w:val="32"/>
        </w:rPr>
        <w:t>&lt;/p&gt;&lt;p&gt;&lt;img src="/static-img/ed94M6a7MMVYTk7S7Kz-yRdf94YkmA4Krywko94C4Dkne2K2KJFO35_OX6sSB3fr.jpeg"&gt;&lt;/p&gt;&lt;p&gt;</w:t>
      </w:r>
      <w:r>
        <w:rPr>
          <w:sz w:val="32"/>
          <w:szCs w:val="32"/>
        </w:rPr>
        <w:t>在音乐的世界里，有一位名叫あの女の子的歌手，她的名字响彻了每个角落，人们都被她的才华所倾倒。她的声音如同天籁之音，每一个音符都蕴含着深厚的情感和独特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の家での音楽教室</w:t>
      </w:r>
      <w:r>
        <w:rPr>
          <w:sz w:val="32"/>
          <w:szCs w:val="32"/>
        </w:rPr>
        <w:t>&lt;/p&gt;&lt;p&gt;&lt;img src="/static-img/J-v1VmSLA5tD2qXjyxQ6ZRdf94YkmA4Krywko94C4Dk2C1lVBmr0UKep2_oD9hCA_5Y3KMnu2VCTbl9WSqdtJbNECBPsIghuJaueCK3KQxmcXtg2M_aAF9-xONUPaFX2qXu-4UyQlK7vPnsOLd1NUsNBIiKRWFqK0Y7K-5MsS9e7A_4NkI36LUjmtDsqphr7YsT5hwQF1r8Mal9jV_Dy4w.jpeg"&gt;&lt;/p&gt;&lt;p&gt;</w:t>
      </w:r>
      <w:r>
        <w:rPr>
          <w:sz w:val="32"/>
          <w:szCs w:val="32"/>
        </w:rPr>
        <w:t>奶奶の家での音楽教室是あの女の子成长过程中的一个重要环节。在那里，她接触到了各种各样的乐器和音乐理论，这些经历为她日后的音乐生涯奠定了坚实的基础。她不仅学会了如何演奏，还学会了如何通过自己的歌声传递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でのおかあさまとおにいさま</w:t>
      </w:r>
      <w:r>
        <w:rPr>
          <w:sz w:val="32"/>
          <w:szCs w:val="32"/>
        </w:rPr>
        <w:t>&lt;/p&gt;&lt;p&gt;&lt;img src="/static-img/qj4MhAzu0pvjL2WZLQpkTxdf94YkmA4Krywko94C4Dk2C1lVBmr0UKep2_oD9hCA_5Y3KMnu2VCTbl9WSqdtJbNECBPsIghuJaueCK3KQxmcXtg2M_aAF9-xONUPaFX2qXu-4UyQlK7vPnsOLd1NUsNBIiKRWFqK0Y7K-5MsS9e7A_4NkI36LUjmtDsqphr7YsT5hwQF1r8Mal9jV_Dy4w.jpeg"&gt;&lt;/p&gt;&lt;p&gt;</w:t>
      </w:r>
      <w:r>
        <w:rPr>
          <w:sz w:val="32"/>
          <w:szCs w:val="32"/>
        </w:rPr>
        <w:t>在学校裡，她受到老师们的鼓励与支持。老师们欣赏她的才能，并且鼓励她不断进步。同时，也有同学们给予了她无限信任，他们之间互相学习，共同成长。这份团队合作精神对彼女来说非常珍贵，因为它帮助她理解到，在创造美好事物时，每个人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楽を通じての人々との出会い</w:t>
      </w:r>
      <w:r>
        <w:rPr>
          <w:sz w:val="32"/>
          <w:szCs w:val="32"/>
        </w:rPr>
        <w:t>&lt;/p&gt;&lt;p&gt;&lt;img src="/static-img/p1V8gU2-g6dW-vy1Rfa4pRdf94YkmA4Krywko94C4Dk2C1lVBmr0UKep2_oD9hCA_5Y3KMnu2VCTbl9WSqdtJbNECBPsIghuJaueCK3KQxmcXtg2M_aAF9-xONUPaFX2qXu-4UyQlK7vPnsOLd1NUsNBIiKRWFqK0Y7K-5MsS9e7A_4NkI36LUjmtDsqphr7YsT5hwQF1r8Mal9jV_Dy4w.jpeg"&gt;&lt;/p&gt;&lt;p&gt;</w:t>
      </w:r>
      <w:r>
        <w:rPr>
          <w:sz w:val="32"/>
          <w:szCs w:val="32"/>
        </w:rPr>
        <w:t>通过音乐，あの女子は遇到了许多志同道合的人。她发现，与那些拥有相同梦想的人交流能够带来前所未有的灵感和力量。而这些人也因為她的热情而被激励，从而形成了一股不可阻挡的正能量链条，让更多的人加入这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詞に込められたストーリーとメッセージ</w:t>
      </w:r>
      <w:r>
        <w:rPr>
          <w:sz w:val="32"/>
          <w:szCs w:val="32"/>
        </w:rPr>
        <w:t>&lt;/p&gt;&lt;p&gt;&lt;img src="/static-img/zPSKDRf2cliIc3eFa8UDlRdf94YkmA4Krywko94C4Dk2C1lVBmr0UKep2_oD9hCA_5Y3KMnu2VCTbl9WSqdtJbNECBPsIghuJaueCK3KQxmcXtg2M_aAF9-xONUPaFX2qXu-4UyQlK7vPnsOLd1NUsNBIiKRWFqK0Y7K-5MsS9e7A_4NkI36LUjmtDsqphr7YsT5hwQF1r8Mal9jV_Dy4w.jpeg"&gt;&lt;/p&gt;&lt;p&gt;</w:t>
      </w:r>
      <w:r>
        <w:rPr>
          <w:sz w:val="32"/>
          <w:szCs w:val="32"/>
        </w:rPr>
        <w:t>奶子的小说中充满了深刻而富有启发性的故事，这些故事穿插在旋律之中，让听者可以从中体会到不同的情绪与思想。它们不仅仅是一首曲子的配饰，更是一种文化传承，一种心灵上的触动，使得聽眾們從其中汲取智慧與靈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分の生き方を見つける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音樂，あの女子發掘出了自己真正想要表達的事物以及生活方式。在這個過程中，她學會怎樣去體現自己的獨特性，並將這種獨特性轉化為音樂創作，這讓我們看見到一個更加真實、更有自我認識的人形象出現在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夢想と挑戦へ向かって進むこ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絕不是最輕鬆的一點：将來對於音樂界繼續挑戰並追求夢想。一路走來，他們已經展示出他們無畏地面對困難并勇于尝试新事物的心态。他們知道，只要保持對於音樂愛好者的熱忱，以及繼續努力，不管未來帶來什麼樣的地球風暴，都能夠以他們無比活力與熱情迎接每一步前行。</w:t>
      </w:r>
      <w:r>
        <w:rPr>
          <w:sz w:val="32"/>
          <w:szCs w:val="32"/>
        </w:rPr>
        <w:t>&lt;/p&gt;&lt;p&gt;&lt;a href = "/doc/624687-</w:t>
      </w:r>
      <w:r>
        <w:rPr>
          <w:sz w:val="32"/>
          <w:szCs w:val="32"/>
        </w:rPr>
        <w:t>女子的歌声旋律中的魅力与才华</w:t>
      </w:r>
      <w:r>
        <w:rPr>
          <w:sz w:val="32"/>
          <w:szCs w:val="32"/>
        </w:rPr>
        <w:t>.doc" rel="alternate" download="624687-</w:t>
      </w:r>
      <w:r>
        <w:rPr>
          <w:sz w:val="32"/>
          <w:szCs w:val="32"/>
        </w:rPr>
        <w:t>女子的歌声旋律中的魅力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