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家那绝</w:t>
      </w:r>
      <w:r>
        <w:rPr>
          <w:sz w:val="48"/>
          <w:szCs w:val="48"/>
        </w:rPr>
        <w:t>kill</w:t>
      </w:r>
      <w:r>
        <w:rPr>
          <w:sz w:val="48"/>
          <w:szCs w:val="48"/>
        </w:rPr>
        <w:t>的周末午餐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午餐真的能让人觉得周末就要到了。比如说，我家那绝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的周末午餐秘方，就是用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&lt;img src="/static-img/z371PGqunMdikBiTuXmsQA8wZaGF8cAtaUmksxHt8HmNUKsRDV8-eSH7Bx53vF7C.jpg"&gt;&lt;/p&gt;&lt;p&gt;</w:t>
      </w:r>
      <w:r>
        <w:rPr>
          <w:sz w:val="32"/>
          <w:szCs w:val="32"/>
        </w:rPr>
        <w:t>首先，做红烧肉是必不可少的一步。这道菜简单却不简单，因为它需要耐心和一点点技巧。当然啦，你得有个好好的猪肉，这里我选的是肥瘦相间的五花肉，香气扑鼻，让人垂涎三尺。然后是调料，基本上就是常见的葱姜蒜、八角、桂皮等等，再加上一点盐和酱油，这样一来，不仅色泽诱人，而且味道也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夹心饼干，那可是我们家的招牌哦。我爸妈总是会提前准备好这些小小的黄金块儿，用来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粤语中指撒）在红烧肉上面。你看，如果不是用夹心饼干，它们可能会变得太过单调。但当它们与那浓郁而又微辣的红烧肉结合起来时，就像是两颗星星相遇成了一个璀璨明亮的天空。</w:t>
      </w:r>
      <w:r>
        <w:rPr>
          <w:sz w:val="32"/>
          <w:szCs w:val="32"/>
        </w:rPr>
        <w:t>&lt;/p&gt;&lt;p&gt;&lt;img src="/static-img/2B79-aS8cqCxbBAuG2r-nA8wZaGF8cAtaUmksxHt8HnWSOJmQZ66PaWe8rP4UMLj1ueN0a7h6jreskZkeWOyEA.jpg"&gt;&lt;/p&gt;&lt;p&gt;</w:t>
      </w:r>
      <w:r>
        <w:rPr>
          <w:sz w:val="32"/>
          <w:szCs w:val="32"/>
        </w:rPr>
        <w:t>每次吃完这顿饭，我们全家都会围坐在一起聊聊天，看看有什么新鲜事或者老朋友们最近怎么样。这个过程中，没有手机，没有电视，只有我们的笑声和对话，是最美妙的声音了。在这样的氛围下，每一次尝试新的食谱都是家庭成员之间互动的一个机会，也是一个寻找共同记忆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如果你还在为周末午餐发愁，不妨试试我的这款秘方吧！虽然名字听起来有些奇怪，但相信我，它将带给你的不仅是一顿满意的大餐，还有更多温馨回忆。你准备好了吗？让我们一起享受这个简单却又充满爱意的午餐时光吧！</w:t>
      </w:r>
      <w:r>
        <w:rPr>
          <w:sz w:val="32"/>
          <w:szCs w:val="32"/>
        </w:rPr>
        <w:t>&lt;/p&gt;&lt;p&gt;&lt;img src="/static-img/0-Dgb4N3zqcnl6EQ4sWRQg8wZaGF8cAtaUmksxHt8HnWSOJmQZ66PaWe8rP4UMLj1ueN0a7h6jreskZkeWOyEA.jpg"&gt;&lt;/p&gt;&lt;p&gt;&lt;a href = "/doc/62516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那绝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的周末午餐秘方</w:t>
      </w:r>
      <w:r>
        <w:rPr>
          <w:sz w:val="32"/>
          <w:szCs w:val="32"/>
        </w:rPr>
        <w:t>.doc" rel="alternate" download="62516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那绝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的周末午餐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