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不可能会怜惜一个妖鬼你别说那个幽灵让人毛骨悚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别说，那个幽灵让人毛骨悚然！我不可能会怜惜一个妖鬼，哪怕它是被迫成为恶魔的化身。我知道有些故事里会有这样的情节，但现实中，这种东西绝对不能近距离接触，更别提同情了。</w:t>
      </w:r>
      <w:r>
        <w:rPr>
          <w:sz w:val="32"/>
          <w:szCs w:val="32"/>
        </w:rPr>
        <w:t>&lt;/p&gt;&lt;p&gt;&lt;img src="/static-img/v0op-pkSPKFuD7b7zE1C3w8wZaGF8cAtaUmksxHt8HmNUKsRDV8-eSH7Bx53vF7C.jpg"&gt;&lt;/p&gt;&lt;p&gt;</w:t>
      </w:r>
      <w:r>
        <w:rPr>
          <w:sz w:val="32"/>
          <w:szCs w:val="32"/>
        </w:rPr>
        <w:t>记得那晚，我和几个朋友去山上的旧宅探险。听说过那个地方的人都说，它是几百年前的一个富豪的宅邸，在他死后，家人为了保护财产，就封闭了大门，从此就没人再踏足。但我们这些好奇心旺盛的小子，却决定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去之后，空气中弥漫着霉味和死亡的气息，我们彼此紧张地窃窃私语。突然，一阵风吹过，一只老式烛台上火苗跳跃起来，那映照在墙上的影子，看似是一双冷酷无情的手指伸出窗户向我们招手。</w:t>
      </w:r>
      <w:r>
        <w:rPr>
          <w:sz w:val="32"/>
          <w:szCs w:val="32"/>
        </w:rPr>
        <w:t>&lt;/p&gt;&lt;p&gt;&lt;img src="/static-img/wAnhe_LftDseCRBWJfiw3w8wZaGF8cAtaUmksxHt8HnWSOJmQZ66PaWe8rP4UMLj1ueN0a7h6jreskZkeWOyEA.jpg"&gt;&lt;/p&gt;&lt;p&gt;</w:t>
      </w:r>
      <w:r>
        <w:rPr>
          <w:sz w:val="32"/>
          <w:szCs w:val="32"/>
        </w:rPr>
        <w:t>接着是一阵恐怖的事情发生，无需细述。那之后，我再也没有参与过任何冒险活动，只希望自己能早点离开那个可怕的地方。当时，我深刻体会到了“我不可能会怜惜一个妖鬼”的意义。在面对那些看似无法解释的力量时，你只能选择逃离，而不是同情或帮助它们。</w:t>
      </w:r>
      <w:r>
        <w:rPr>
          <w:sz w:val="32"/>
          <w:szCs w:val="32"/>
        </w:rPr>
        <w:t>&lt;/p&gt;&lt;p&gt;&lt;a href = "/doc/625273-</w:t>
      </w:r>
      <w:r>
        <w:rPr>
          <w:sz w:val="32"/>
          <w:szCs w:val="32"/>
        </w:rPr>
        <w:t>我不可能会怜惜一个妖鬼你别说那个幽灵让人毛骨悚然</w:t>
      </w:r>
      <w:r>
        <w:rPr>
          <w:sz w:val="32"/>
          <w:szCs w:val="32"/>
        </w:rPr>
        <w:t>.doc" rel="alternate" download="625273-</w:t>
      </w:r>
      <w:r>
        <w:rPr>
          <w:sz w:val="32"/>
          <w:szCs w:val="32"/>
        </w:rPr>
        <w:t>我不可能会怜惜一个妖鬼你别说那个幽灵让人毛骨悚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