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着炮火前进我是战场上的炮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总是有一个坚定的信念，那就是“想着炮火前进”。这个词汇听起来可能有些粗犷，但它代表了我对生活的态度和追求。</w:t>
      </w:r>
      <w:r>
        <w:rPr>
          <w:sz w:val="32"/>
          <w:szCs w:val="32"/>
        </w:rPr>
        <w:t>&lt;/p&gt;&lt;p&gt;&lt;img src="/static-img/uEClZFS_hUQXObF7ap6rSw8wZaGF8cAtaUmksxHt8HmNUKsRDV8-eSH7Bx53vF7C.jpg"&gt;&lt;/p&gt;&lt;p&gt;</w:t>
      </w:r>
      <w:r>
        <w:rPr>
          <w:sz w:val="32"/>
          <w:szCs w:val="32"/>
        </w:rPr>
        <w:t>我不是指真正意义上的炮火，因为那会让人害怕。但这里的“炮火”更多的是比喻。每当面临困难或挑战时，我就会想象自己就是一门开向未来的大炮，每一次推动都充满力量，每一次射击都能穿透迷雾，照亮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入职场的时候，我遇到了许多不期而至的障碍和挑战。那时候，我常常感到迷茫，不知道如何应对。但随着时间的推移，我学会了将这些不确定转化为动力。我开始更加积极地面对问题，而不是逃避它们。每当有人说：“你太冒险了！”或者“我觉得这没戏。”时，我就告诉自己：“别担心，我们要想着炮火前进！”</w:t>
      </w:r>
      <w:r>
        <w:rPr>
          <w:sz w:val="32"/>
          <w:szCs w:val="32"/>
        </w:rPr>
        <w:t>&lt;/p&gt;&lt;p&gt;&lt;img src="/static-img/EKhsX5uSYmk6fFs0IyNEWA8wZaGF8cAtaUmksxHt8HnWSOJmQZ66PaWe8rP4UMLj1ueN0a7h6jreskZkeWOyEA.jpg"&gt;&lt;/p&gt;&lt;p&gt;</w:t>
      </w:r>
      <w:r>
        <w:rPr>
          <w:sz w:val="32"/>
          <w:szCs w:val="32"/>
        </w:rPr>
        <w:t>这种心理状态让我在工作中取得了一些突破性的成就，也帮助我建立了强大的自信。这份自信，让我敢于尝试那些看似不可企及的事情，从而达到了更高层次的人生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想着炮火前进”的过程并不总是顺风顺水，有时候还伴随着失败和挫折。但正是这些经历，让我的精神变得更加坚韧。而每次跌倒，都是我重新站起来，更坚定地迈出步伐的机会。</w:t>
      </w:r>
      <w:r>
        <w:rPr>
          <w:sz w:val="32"/>
          <w:szCs w:val="32"/>
        </w:rPr>
        <w:t>&lt;/p&gt;&lt;p&gt;&lt;img src="/static-img/fSuY76gIovZ_iIKhvXV2-g8wZaGF8cAtaUmksxHt8HnWSOJmQZ66PaWe8rP4UMLj1ueN0a7h6jreskZkeWOyEA.png"&gt;&lt;/p&gt;&lt;p&gt;</w:t>
      </w:r>
      <w:r>
        <w:rPr>
          <w:sz w:val="32"/>
          <w:szCs w:val="32"/>
        </w:rPr>
        <w:t>现在，当回头看看自己的过去，无论是在事业上还是个人成长上，那个年轻、渴望证明自己的人已经不复存在。他被那个不断思考并勇往直前的“我”所取代。在未来的日子里，无论遇到什么样的挑战，只要内心有这股力量，就没有任何事情是不可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起我的座右铭是什么，你可以听到这样的话语：“无论何时何地，只要心里有‘想着炮火前进’，一切困难都会变成通往成功之路上的垫脚石。”</w:t>
      </w:r>
      <w:r>
        <w:rPr>
          <w:sz w:val="32"/>
          <w:szCs w:val="32"/>
        </w:rPr>
        <w:t>&lt;/p&gt;&lt;p&gt;&lt;img src="/static-img/Oj5vEl3svD3UQyBczwxsvg8wZaGF8cAtaUmksxHt8HnWSOJmQZ66PaWe8rP4UMLj1ueN0a7h6jreskZkeWOyEA.jpg"&gt;&lt;/p&gt;&lt;p&gt;&lt;a href = "/doc/625808-</w:t>
      </w:r>
      <w:r>
        <w:rPr>
          <w:sz w:val="32"/>
          <w:szCs w:val="32"/>
        </w:rPr>
        <w:t>想着炮火前进我是战场上的炮火</w:t>
      </w:r>
      <w:r>
        <w:rPr>
          <w:sz w:val="32"/>
          <w:szCs w:val="32"/>
        </w:rPr>
        <w:t>.doc" rel="alternate" download="625808-</w:t>
      </w:r>
      <w:r>
        <w:rPr>
          <w:sz w:val="32"/>
          <w:szCs w:val="32"/>
        </w:rPr>
        <w:t>想着炮火前进我是战场上的炮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