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扑克牌网站我在这里找到了激情与挑战的双重奏鸣一个身怀大力的网红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一生中，有许多时刻让我感受到了激情的火花点燃，但没有哪个瞬间能与我加入剧烈运动扑克牌网站那一刻相提并论。那是一个充满挑战、冒险和成长的旅程，让我不仅体验了心跳加速的紧张刺激，还发现了自己隐藏的潜力。</w:t>
      </w:r>
      <w:r>
        <w:rPr>
          <w:sz w:val="32"/>
          <w:szCs w:val="32"/>
        </w:rPr>
        <w:t>&lt;/p&gt;&lt;p&gt;&lt;img src="/static-img/gCnK6CrbLSnzJ3GrSk3XFOOq9_HVuVOvNTcvTti6vcpyV1v96MC5sevLQrazOLVZ.jpg"&gt;&lt;/p&gt;&lt;p&gt;</w:t>
      </w:r>
      <w:r>
        <w:rPr>
          <w:sz w:val="32"/>
          <w:szCs w:val="32"/>
        </w:rPr>
        <w:t>记得当初，我是一名普通职场人士，日复一日地面对着枯燥乏味的人生。直到有一天，一位朋友邀请我尝试一下那个被称为“剧烈运动扑克牌网站”的神秘世界。我出于好奇，决定给它一次机会。</w:t>
      </w:r>
      <w:r>
        <w:rPr>
          <w:sz w:val="32"/>
          <w:szCs w:val="32"/>
        </w:rPr>
        <w:t>&lt;/p&gt;&lt;p&gt;</w:t>
      </w:r>
      <w:r>
        <w:rPr>
          <w:sz w:val="32"/>
          <w:szCs w:val="32"/>
        </w:rPr>
        <w:t>那是一种独特的体验。每当夜幕降临，我便穿上我的运动装备，用电脑连接进这个神秘网站。在那里，每个人都是一个高手，无论是专业选手还是业余爱好者，都汇聚在这里争夺胜利。我选择了一张卡片，上面印有一个雄鹰，它代表力量和速度。</w:t>
      </w:r>
      <w:r>
        <w:rPr>
          <w:sz w:val="32"/>
          <w:szCs w:val="32"/>
        </w:rPr>
        <w:t>&lt;/p&gt;&lt;p&gt;&lt;img src="/static-img/zkSEajnwrUeRqtHNLRXG8-Oq9_HVuVOvNTcvTti6vcrUyejyvs5CUogXvmUTQJ-EOt5-4poKFeB5s7NkBH6txQ.jpg"&gt;&lt;/p&gt;&lt;p&gt;</w:t>
      </w:r>
      <w:r>
        <w:rPr>
          <w:sz w:val="32"/>
          <w:szCs w:val="32"/>
        </w:rPr>
        <w:t>游戏开始了。一轮接一轮，我们彼此进行挑战，每局都需要我们运用策略和技巧来取胜。而且，这里不仅仅是关于扑克牌，更是在一种全新的环境下进行真正意义上的“剧烈运动”。每一次下注，都像是在跑步赛道上冲刺；每次翻牌，都像是攀登山峰；而最终赢得比赛，就如同站在奥林匹克奖台上接受金牌。</w:t>
      </w:r>
      <w:r>
        <w:rPr>
          <w:sz w:val="32"/>
          <w:szCs w:val="32"/>
        </w:rPr>
        <w:t>&lt;/p&gt;&lt;p&gt;</w:t>
      </w:r>
      <w:r>
        <w:rPr>
          <w:sz w:val="32"/>
          <w:szCs w:val="32"/>
        </w:rPr>
        <w:t>随着时间的推移，我发现自己逐渐适应了这种生活。我的身体变得更加强健，思维也越来越敏锐。我开始意识到，这种生活不仅能够带给我快乐，而且还让我学会了如何面对压力，如何从失败中学习，并最终成为更好的自己。</w:t>
      </w:r>
      <w:r>
        <w:rPr>
          <w:sz w:val="32"/>
          <w:szCs w:val="32"/>
        </w:rPr>
        <w:t>&lt;/p&gt;&lt;p&gt;&lt;img src="/static-img/4udo8tWEWVMBiDimCL1rdeOq9_HVuVOvNTcvTti6vcrUyejyvs5CUogXvmUTQJ-EOt5-4poKFeB5s7NkBH6txQ.jpg"&gt;&lt;/p&gt;&lt;p&gt;</w:t>
      </w:r>
      <w:r>
        <w:rPr>
          <w:sz w:val="32"/>
          <w:szCs w:val="32"/>
        </w:rPr>
        <w:t>现在，当人们问起我的职业时，他们会惊讶地听到：我是一名网红，而不是传统意义上的“职业”——但这并不意味着我的生活平凡无奇。恰恰相反，在这个由剧烈运动与智慧双管齐奏的地方，我找到了属于自己的舞台，以及无限可能性的未来。这就是为什么说，那个时候是我生命中的转折点，也是我人生的新篇章开启之始。</w:t>
      </w:r>
      <w:r>
        <w:rPr>
          <w:sz w:val="32"/>
          <w:szCs w:val="32"/>
        </w:rPr>
        <w:t>&lt;/p&gt;&lt;p&gt;&lt;a href = "/doc/625831-</w:t>
      </w:r>
      <w:r>
        <w:rPr>
          <w:sz w:val="32"/>
          <w:szCs w:val="32"/>
        </w:rPr>
        <w:t>剧烈运动扑克牌网站我在这里找到了激情与挑战的双重奏鸣一个身怀大力的网红的故事</w:t>
      </w:r>
      <w:r>
        <w:rPr>
          <w:sz w:val="32"/>
          <w:szCs w:val="32"/>
        </w:rPr>
        <w:t>.doc" rel="alternate" download="625831-</w:t>
      </w:r>
      <w:r>
        <w:rPr>
          <w:sz w:val="32"/>
          <w:szCs w:val="32"/>
        </w:rPr>
        <w:t>剧烈运动扑克牌网站我在这里找到了激情与挑战的双重奏鸣一个身怀大力的网红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