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秘日本成人影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是全球最著名的日本成人影片网站之一，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日本知名的成人娱乐公司——</w:t>
      </w:r>
      <w:r>
        <w:rPr>
          <w:sz w:val="32"/>
          <w:szCs w:val="32"/>
        </w:rPr>
        <w:t>H.M.P.</w:t>
      </w:r>
      <w:r>
        <w:rPr>
          <w:sz w:val="32"/>
          <w:szCs w:val="32"/>
        </w:rPr>
        <w:t>集团运营。该网站以其高质量的内容和丰富的种类闻名，吸引了众多粉丝。</w:t>
      </w:r>
      <w:r>
        <w:rPr>
          <w:sz w:val="32"/>
          <w:szCs w:val="32"/>
        </w:rPr>
        <w:t>&lt;/p&gt;&lt;p&gt;&lt;img src="/static-img/E0k-67IF3jGUU798M7VJt2A21HFgWIcQBUuCep9VJbxBf3Xs-aC4JWUuU9cECfnl.jpg"&gt;&lt;/p&gt;&lt;p&gt;</w:t>
      </w:r>
      <w:r>
        <w:rPr>
          <w:sz w:val="32"/>
          <w:szCs w:val="32"/>
        </w:rPr>
        <w:t>首先，东京热电影网提供的是专业制作、剧情完整且画面清晰的成人影片。这些影片不仅仅是简单的情色表演，它们通常还有着复杂的情感线索和故事发展，使得观众在欣赏过程中能够获得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网站覆盖了各种类型，从经典的一对一到现代的一对多，再到特色的三人或更多人的性爱场景，不乏创新尝试。无论观众偏好什么样的风格，都能在这里找到满足自己的作品。</w:t>
      </w:r>
      <w:r>
        <w:rPr>
          <w:sz w:val="32"/>
          <w:szCs w:val="32"/>
        </w:rPr>
        <w:t>&lt;/p&gt;&lt;p&gt;&lt;img src="/static-img/JbzVSThYtzj18D8dYe9ySGA21HFgWIcQBUuCep9VJbzZGsrgGnRD9sisjjjw-av0.jpg"&gt;&lt;/p&gt;&lt;p&gt;</w:t>
      </w:r>
      <w:r>
        <w:rPr>
          <w:sz w:val="32"/>
          <w:szCs w:val="32"/>
        </w:rPr>
        <w:t>再者，东京热电影网注重艺人的个人特色，每位演员都有其独特的声音和风格，这让每一次观看都充满新鲜感。此外，该平台还会定期举办选秀活动，以选拔新的演员加入，让新血不断注入行业，也为观众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对于隐私保护也非常严格。在用户登录时，即使是注册信息也不会被公开透露，这给予了用户极大的安全保障，同时也提升了用户体验。</w:t>
      </w:r>
      <w:r>
        <w:rPr>
          <w:sz w:val="32"/>
          <w:szCs w:val="32"/>
        </w:rPr>
        <w:t>&lt;/p&gt;&lt;p&gt;&lt;img src="/static-img/geCN4QkFRjwRdso8SY4oG2A21HFgWIcQBUuCep9VJbzZGsrgGnRD9sisjjjw-av0.jpg"&gt;&lt;/p&gt;&lt;p&gt;</w:t>
      </w:r>
      <w:r>
        <w:rPr>
          <w:sz w:val="32"/>
          <w:szCs w:val="32"/>
        </w:rPr>
        <w:t>同时，为了应对国际市场的问题，如语言障碍等问题，东京热电影网提供了一系列翻译服务，为海外用户提供更加便捷的访问体验。这一点尤其值得称赞，因为它展现出企业对于不同地区消费者的尊重和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法律法规限制，本站不能直接访问。但通过一些代理站或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可以间接浏览部分内容。如果你对这个领域感兴趣，或许可以尝试寻找合法途径来了解这方面的情况，但请务必遵守当地法律法规，并确保你的行为符合道德标准。</w:t>
      </w:r>
      <w:r>
        <w:rPr>
          <w:sz w:val="32"/>
          <w:szCs w:val="32"/>
        </w:rPr>
        <w:t>&lt;/p&gt;&lt;p&gt;&lt;img src="/static-img/UVN87XcV-OD014R4naRwh2A21HFgWIcQBUuCep9VJbzZGsrgGnRD9sisjjjw-av0.jpg"&gt;&lt;/p&gt;&lt;p&gt;&lt;a href = "/doc/626050-</w:t>
      </w:r>
      <w:r>
        <w:rPr>
          <w:sz w:val="32"/>
          <w:szCs w:val="32"/>
        </w:rPr>
        <w:t>东京热电影网探秘日本成人影业的秘密花园</w:t>
      </w:r>
      <w:r>
        <w:rPr>
          <w:sz w:val="32"/>
          <w:szCs w:val="32"/>
        </w:rPr>
        <w:t>.doc" rel="alternate" download="626050-</w:t>
      </w:r>
      <w:r>
        <w:rPr>
          <w:sz w:val="32"/>
          <w:szCs w:val="32"/>
        </w:rPr>
        <w:t>东京热电影网探秘日本成人影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