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场隐秘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后的文化深度</w:t>
      </w:r>
      <w:r>
        <w:rPr>
          <w:sz w:val="32"/>
          <w:szCs w:val="32"/>
        </w:rPr>
        <w:t>&lt;/p&gt;&lt;p&gt;&lt;img src="/static-img/HC6lM67gwU8E8K_YpXsfsOFdIahPyqKcZx7bARKTA3Y7aU_JBtNBitSbuYR1ADCG.jpg"&gt;&lt;/p&gt;&lt;p&gt;</w:t>
      </w:r>
      <w:r>
        <w:rPr>
          <w:sz w:val="32"/>
          <w:szCs w:val="32"/>
        </w:rPr>
        <w:t>在中国古代文学中，青梅知不知是一种独特的情感表达方式，它代表着一种超越语言的默契与理解。这种情感通常出现在两个人之间，特别是在恋爱关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起源</w:t>
      </w:r>
      <w:r>
        <w:rPr>
          <w:sz w:val="32"/>
          <w:szCs w:val="32"/>
        </w:rPr>
        <w:t>&lt;/p&gt;&lt;p&gt;&lt;img src="/static-img/JLC2tAIqjGYdr7x19N7hSuFdIahPyqKcZx7bARKTA3ZW2YqTaUUDYvo_iKr3ZXoKBDSxzz_3qjJBAIv2fR1-I8xqyTAsrrOjGEK34ncrfJqGMMRIJVSy5MoUmu79ZLuSb-hDO54C56ebUnpEKw27XTKOHO1M4M-lzFPBlzeM8xGRk1W_xkUelS4b6VT0abnR.jpg"&gt;&lt;/p&gt;&lt;p&gt;</w:t>
      </w:r>
      <w:r>
        <w:rPr>
          <w:sz w:val="32"/>
          <w:szCs w:val="32"/>
        </w:rPr>
        <w:t>故事中的“青梅知不知”并非简单的文字游戏，而是两个人的心灵相通。在他们的心底，有一个共同点，那就是彼此都知道对方的心意，但却不愿直接表达出来，这种沉默本身就充满了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之外的情感交流</w:t>
      </w:r>
      <w:r>
        <w:rPr>
          <w:sz w:val="32"/>
          <w:szCs w:val="32"/>
        </w:rPr>
        <w:t>&lt;/p&gt;&lt;p&gt;&lt;img src="/static-img/0THMgau1Nra4kv23u3B-IOFdIahPyqKcZx7bARKTA3ZW2YqTaUUDYvo_iKr3ZXoKBDSxzz_3qjJBAIv2fR1-I8xqyTAsrrOjGEK34ncrfJqGMMRIJVSy5MoUmu79ZLuSb-hDO54C56ebUnpEKw27XTKOHO1M4M-lzFPBlzeM8xGRk1W_xkUelS4b6VT0abnR.jpg"&gt;&lt;/p&gt;&lt;p&gt;</w:t>
      </w:r>
      <w:r>
        <w:rPr>
          <w:sz w:val="32"/>
          <w:szCs w:val="32"/>
        </w:rPr>
        <w:t>这场对决并不是通过言语进行，而是通过眼神、表情和行为间接传递信息。这样的交流方式往往更能触动人心，因为它包含了更多真诚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背后的寓意</w:t>
      </w:r>
      <w:r>
        <w:rPr>
          <w:sz w:val="32"/>
          <w:szCs w:val="32"/>
        </w:rPr>
        <w:t>&lt;/p&gt;&lt;p&gt;&lt;img src="/static-img/soLVQkxPzio09cCTh53VR-FdIahPyqKcZx7bARKTA3ZW2YqTaUUDYvo_iKr3ZXoKBDSxzz_3qjJBAIv2fR1-I8xqyTAsrrOjGEK34ncrfJqGMMRIJVSy5MoUmu79ZLuSb-hDO54C56ebUnpEKw27XTKOHO1M4M-lzFPBlzeM8xGRk1W_xkUelS4b6VT0abnR.jpg"&gt;&lt;/p&gt;&lt;p&gt;</w:t>
      </w:r>
      <w:r>
        <w:rPr>
          <w:sz w:val="32"/>
          <w:szCs w:val="32"/>
        </w:rPr>
        <w:t>在这个故事里，每一次对话都藏着深层次的寓意。每个字、每个句子都像是精心编织成的一张网，捕捉住了两颗跳跃的心脏，让它们在无声中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中的力量</w:t>
      </w:r>
      <w:r>
        <w:rPr>
          <w:sz w:val="32"/>
          <w:szCs w:val="32"/>
        </w:rPr>
        <w:t>&lt;/p&gt;&lt;p&gt;&lt;img src="/static-img/eSZlt2VwsbuFyEjcxxM89OFdIahPyqKcZx7bARKTA3ZW2YqTaUUDYvo_iKr3ZXoKBDSxzz_3qjJBAIv2fR1-I8xqyTAsrrOjGEK34ncrfJqGMMRIJVSy5MoUmu79ZLuSb-hDO54C56ebUnpEKw27XTKOHO1M4M-lzFPBlzeM8xGRk1W_xkUelS4b6VT0abnR.jpg"&gt;&lt;/p&gt;&lt;p&gt;</w:t>
      </w:r>
      <w:r>
        <w:rPr>
          <w:sz w:val="32"/>
          <w:szCs w:val="32"/>
        </w:rPr>
        <w:t>有时，在最为寂静的时候，是最能够听到彼此呼吸的声音。这也许正是“青梅知不知”的力量所在——即使没有言语，也能让我们感到被看见，被理解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与广度上的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情感表达的手法，更是一种生活态度。一旦掌握这种艺术，我们会发现生活中的许多美好，都隐藏于这些微妙而丰富的情感沟通之中。</w:t>
      </w:r>
      <w:r>
        <w:rPr>
          <w:sz w:val="32"/>
          <w:szCs w:val="32"/>
        </w:rPr>
        <w:t>&lt;/p&gt;&lt;p&gt;&lt;a href = "/doc/626299-</w:t>
      </w:r>
      <w:r>
        <w:rPr>
          <w:sz w:val="32"/>
          <w:szCs w:val="32"/>
        </w:rPr>
        <w:t>青梅知不知一场隐秘的对决</w:t>
      </w:r>
      <w:r>
        <w:rPr>
          <w:sz w:val="32"/>
          <w:szCs w:val="32"/>
        </w:rPr>
        <w:t>.doc" rel="alternate" download="626299-</w:t>
      </w:r>
      <w:r>
        <w:rPr>
          <w:sz w:val="32"/>
          <w:szCs w:val="32"/>
        </w:rPr>
        <w:t>青梅知不知一场隐秘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