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礼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传来了喜讯——上校的替身新娘即将到来。这个消息让所有人都充满了好奇和期待，因为这位替身新娘并不是普通的人物，她背后隐藏着一段曲折而又神秘的故事。</w:t>
      </w:r>
      <w:r>
        <w:rPr>
          <w:sz w:val="32"/>
          <w:szCs w:val="32"/>
        </w:rPr>
        <w:t>&lt;/p&gt;&lt;p&gt;&lt;img src="/static-img/ibwbeWdvUORcpJEoD0LoXw8wZaGF8cAtaUmksxHt8HmNUKsRDV8-eSH7Bx53vF7C.jpg"&gt;&lt;/p&gt;&lt;p&gt;</w:t>
      </w:r>
      <w:r>
        <w:rPr>
          <w:sz w:val="32"/>
          <w:szCs w:val="32"/>
        </w:rPr>
        <w:t>上校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中，上校是一位威严且深受部下尊敬的人物，他对职责有着极高的追求，但他也有自己的隐私和愿望。在一次偶然的机会中，上校遇到了一个女孩，这个女孩不仅外表迷人，更重要的是，她有一颗善良纯真的心。她对上校产生了强烈的情感，而上校也逐渐被她的真诚所打动。</w:t>
      </w:r>
      <w:r>
        <w:rPr>
          <w:sz w:val="32"/>
          <w:szCs w:val="32"/>
        </w:rPr>
        <w:t>&lt;/p&gt;&lt;p&gt;&lt;img src="/static-img/SCCXGp2YXZiWBN54RBN4dg8wZaGF8cAtaUmksxHt8HnWSOJmQZ66PaWe8rP4UMLj1ueN0a7h6jreskZkeWOyEA.png"&gt;&lt;/p&gt;&lt;p&gt;</w:t>
      </w:r>
      <w:r>
        <w:rPr>
          <w:sz w:val="32"/>
          <w:szCs w:val="32"/>
        </w:rPr>
        <w:t>然而，由于种种原因，他们无法公开</w:t>
      </w:r>
      <w:r>
        <w:rPr>
          <w:sz w:val="32"/>
          <w:szCs w:val="32"/>
        </w:rPr>
        <w:t>their love</w:t>
      </w:r>
      <w:r>
        <w:rPr>
          <w:sz w:val="32"/>
          <w:szCs w:val="32"/>
        </w:rPr>
        <w:t>关系。于是，上校决定用一种特别的手段来表达他的感情。他找到了一个看似平凡却实则拥有惊人的才华和美丽的一位女子，让她成为他的替身新娘，以此作为向那位女孩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</w:t>
      </w:r>
      <w:r>
        <w:rPr>
          <w:sz w:val="32"/>
          <w:szCs w:val="32"/>
        </w:rPr>
        <w:t>&lt;/p&gt;&lt;p&gt;&lt;img src="/static-img/x-A-_58b66-xqO3eh5Y1aA8wZaGF8cAtaUmksxHt8HnWSOJmQZ66PaWe8rP4UMLj1ueN0a7h6jreskZkeWOyEA.jpg"&gt;&lt;/p&gt;&lt;p&gt;</w:t>
      </w:r>
      <w:r>
        <w:rPr>
          <w:sz w:val="32"/>
          <w:szCs w:val="32"/>
        </w:rPr>
        <w:t>这个名为小芳的小姑娘，在村子里并不出名，但她却拥有一颗超乎常人的大脑。她接受了上校的提议，并开始模仿那位女孩的声音、举止甚至是气质，以此来维持这一场戏剧性的局面。当夜幕降临，整个村庄都聚集在教堂门前，等待那个神秘的“替身新娘”出现。而小芳以其卓越的演技，使得每个人都以为他们眼前的确实是那个真正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芳走进教堂时，一切似乎都按照预定的脚本进行。但就在结婚仪式即将完成之际，小芳突然站起，用一种坚定而又温柔的声音宣布：“我知道我的角色已经完美地扮演过，但是我必须告诉大家，我其实并不想成为任何人的‘替身’。”</w:t>
      </w:r>
      <w:r>
        <w:rPr>
          <w:sz w:val="32"/>
          <w:szCs w:val="32"/>
        </w:rPr>
        <w:t>&lt;/p&gt;&lt;p&gt;&lt;img src="/static-img/fyMHa5oTCLU_fu7qTGKBrA8wZaGF8cAtaUmksxHt8HnWSOJmQZ66PaWe8rP4UMLj1ueN0a7h6jreskZkeWOyEA.pn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芳并非简单的一个农家女，而是一个具有特殊技能和使命的人。她的存在，是为了保护那个真正的情侣免受潜在危险。这一刻，全场陷入了一片沉默，每个人都感到震惊而又释然。那位真正的情侣终于能够自由地展现自己的感情，也许他们会幸福快乐地生活下去，或许他们会选择不同的道路，但至少，他们可以做自己，没有任何掩饰或代役。</w:t>
      </w:r>
      <w:r>
        <w:rPr>
          <w:sz w:val="32"/>
          <w:szCs w:val="32"/>
        </w:rPr>
        <w:t>&lt;/p&gt;&lt;p&gt;&lt;img src="/static-img/ooZ-ETRWu7rsM1O4Sd7cHg8wZaGF8cAtaUmksxHt8HnWSOJmQZ66PaWe8rP4UMLj1ueN0a7h6jreskZkeWOyEA.jpg"&gt;&lt;/p&gt;&lt;p&gt;</w:t>
      </w:r>
      <w:r>
        <w:rPr>
          <w:sz w:val="32"/>
          <w:szCs w:val="32"/>
        </w:rPr>
        <w:t>随着时间流逝，那个地方变得更加宁静安详，每当有人提起“上校”的名字时，都会带着一丝敬意以及对于爱情的一种理解。而对于小芳来说，即便没有人们看到她那些精彩纷呈的大戏，她内心深处也充满了自豪，因为她曾经承担过如此重大的使命，为两颗心保全了最珍贵的事业——爱情本身。</w:t>
      </w:r>
      <w:r>
        <w:rPr>
          <w:sz w:val="32"/>
          <w:szCs w:val="32"/>
        </w:rPr>
        <w:t>&lt;/p&gt;&lt;p&gt;&lt;a href = "/doc/626878-</w:t>
      </w:r>
      <w:r>
        <w:rPr>
          <w:sz w:val="32"/>
          <w:szCs w:val="32"/>
        </w:rPr>
        <w:t>上校的替身新娘军礼与爱情的交错</w:t>
      </w:r>
      <w:r>
        <w:rPr>
          <w:sz w:val="32"/>
          <w:szCs w:val="32"/>
        </w:rPr>
        <w:t>.doc" rel="alternate" download="626878-</w:t>
      </w:r>
      <w:r>
        <w:rPr>
          <w:sz w:val="32"/>
          <w:szCs w:val="32"/>
        </w:rPr>
        <w:t>上校的替身新娘军礼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