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羊驼历险记我的山谷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的一生中，有一段特别的经历，那就是我的羊驼历险记。它就像是穿越了山谷和沙漠，跨越了困难与挑战的长篇小说，每一页都充满了未知和惊喜。</w:t>
      </w:r>
      <w:r>
        <w:rPr>
          <w:sz w:val="32"/>
          <w:szCs w:val="32"/>
        </w:rPr>
        <w:t>&lt;/p&gt;&lt;p&gt;&lt;img src="/static-img/dTFQ8fNcY9aQXXYc9dNk_2A21HFgWIcQBUuCep9VJbxBf3Xs-aC4JWUuU9cECfnl.png"&gt;&lt;/p&gt;&lt;p&gt;</w:t>
      </w:r>
      <w:r>
        <w:rPr>
          <w:sz w:val="32"/>
          <w:szCs w:val="32"/>
        </w:rPr>
        <w:t>故事发生在我年轻的时候，我决定离开家乡，一起跟随一群羊驼踏上旅程。在那些宁静而又壮阔的山谷里，我学会了如何与自然和谐共处。我学习如何阅读它们的身体语言，了解它们何时需要休息、饮水或寻找食物。</w:t>
      </w:r>
      <w:r>
        <w:rPr>
          <w:sz w:val="32"/>
          <w:szCs w:val="32"/>
        </w:rPr>
        <w:t>&lt;/p&gt;&lt;p&gt;</w:t>
      </w:r>
      <w:r>
        <w:rPr>
          <w:sz w:val="32"/>
          <w:szCs w:val="32"/>
        </w:rPr>
        <w:t>我们的旅途并非平坦无阻。有时候，我们会遇到暴风雨，它们将我们裹挟着狂风怒吼的声音带向天边。但即使是在最艰难的时候，我也能感受到那些温暖毛茸茸的身躯给予我的安慰。它们似乎知道，当你感到绝望的时候，最重要的是保持冷静，不要放弃希望。</w:t>
      </w:r>
      <w:r>
        <w:rPr>
          <w:sz w:val="32"/>
          <w:szCs w:val="32"/>
        </w:rPr>
        <w:t>&lt;/p&gt;&lt;p&gt;&lt;img src="/static-img/18AUwkHBYnIzZiyD6PrFmWA21HFgWIcQBUuCep9VJbzZGsrgGnRD9sisjjjw-av0.png"&gt;&lt;/p&gt;&lt;p&gt;</w:t>
      </w:r>
      <w:r>
        <w:rPr>
          <w:sz w:val="32"/>
          <w:szCs w:val="32"/>
        </w:rPr>
        <w:t>除了自然界给予我们的挑战之外，我们还遇到了人类世界中的障碍。在某些地方，人们对这些神奇而又珍贵的动物缺乏理解，这让我们的任务变得更加复杂。我必须用所有的话语去教育他们，告诉他们羊驼不仅仅是可爱的小动物，它们还有其独特的地位和价值。</w:t>
      </w:r>
      <w:r>
        <w:rPr>
          <w:sz w:val="32"/>
          <w:szCs w:val="32"/>
        </w:rPr>
        <w:t>&lt;/p&gt;&lt;p&gt;</w:t>
      </w:r>
      <w:r>
        <w:rPr>
          <w:sz w:val="32"/>
          <w:szCs w:val="32"/>
        </w:rPr>
        <w:t>但这份努力总算没有白费。一路上的每一次交流，无论是通过言语还是行动，都让我更加深刻地体会到了人与自然之间微妙而不可分割的情感纽带。当我回头看那漫长而曲折的人生道路时，我意识到，无论走到哪里，那些经历都是宝贵财富，是心灵成长所需的一部分。而这些，是我永远不会忘记的心灵之旅——我的羊驼历险记。</w:t>
      </w:r>
      <w:r>
        <w:rPr>
          <w:sz w:val="32"/>
          <w:szCs w:val="32"/>
        </w:rPr>
        <w:t>&lt;/p&gt;&lt;p&gt;&lt;img src="/static-img/J89Q1bKpE7ogEy4jfdGLa2A21HFgWIcQBUuCep9VJbzZGsrgGnRD9sisjjjw-av0.png"&gt;&lt;/p&gt;&lt;p&gt;&lt;a href = "/doc/627301-</w:t>
      </w:r>
      <w:r>
        <w:rPr>
          <w:sz w:val="32"/>
          <w:szCs w:val="32"/>
        </w:rPr>
        <w:t>羊驼历险记我的山谷冒险</w:t>
      </w:r>
      <w:r>
        <w:rPr>
          <w:sz w:val="32"/>
          <w:szCs w:val="32"/>
        </w:rPr>
        <w:t>.doc" rel="alternate" download="627301-</w:t>
      </w:r>
      <w:r>
        <w:rPr>
          <w:sz w:val="32"/>
          <w:szCs w:val="32"/>
        </w:rPr>
        <w:t>羊驼历险记我的山谷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