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羁心性与课堂奇遇放荡的教师麻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羁心性与课堂奇遇：放荡的教师麻麻</w:t>
      </w:r>
      <w:r>
        <w:rPr>
          <w:sz w:val="32"/>
          <w:szCs w:val="32"/>
        </w:rPr>
        <w:t>&lt;/p&gt;&lt;p&gt;&lt;img src="/static-img/gb9EABA98quYif2PLjjYIA8wZaGF8cAtaUmksxHt8HmNUKsRDV8-eSH7Bx53vF7C.jpg"&gt;&lt;/p&gt;&lt;p&gt;</w:t>
      </w:r>
      <w:r>
        <w:rPr>
          <w:sz w:val="32"/>
          <w:szCs w:val="32"/>
        </w:rPr>
        <w:t>在教育界中，传统的教学方式往往被视为束缚，而那些敢于打破常规、以个性化方法引领学生学习的教师，则被称为“放荡者”。其中，“放荡的教师麻麻”就是这样一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在校园里颇有名气，既因为她的不羁，也因为她带来的学术奇迹。尽管如此，她从未将自己定格在某一个标签之下。对于她而言，每一次上课都是新的冒险，每一次教学都是对自我的挑战。</w:t>
      </w:r>
      <w:r>
        <w:rPr>
          <w:sz w:val="32"/>
          <w:szCs w:val="32"/>
        </w:rPr>
        <w:t>&lt;/p&gt;&lt;p&gt;&lt;img src="/static-img/_nPtWwCrOk2t_s1J1tYlew8wZaGF8cAtaUmksxHt8HnWSOJmQZ66PaWe8rP4UMLj1ueN0a7h6jreskZkeWOyEA.jpg"&gt;&lt;/p&gt;&lt;p&gt;</w:t>
      </w:r>
      <w:r>
        <w:rPr>
          <w:sz w:val="32"/>
          <w:szCs w:val="32"/>
        </w:rPr>
        <w:t>记得有一次，为了让学生们更好地理解复杂的地理概念，她竟然决定组织一次户外探险。她带着全班学生深入山林，让他们亲身体验地形变化，从而直观理解三维空间。在那个阳光明媚、微风习习的午后，他们用实际行动解答了课本上的问题。而这个时候，那些书本上的图表和定义似乎变得那么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教学法并不总是受到欢迎。在学校内部，有些同事甚至批评她“太过随意”，认为这种做法无法保证知识点覆盖完全。但是，对于这些批评，她始终保持着坚定的信念：“教育不是填鸭式灌输知识，而是要激发孩子们内心对世界的好奇和探索欲。”</w:t>
      </w:r>
      <w:r>
        <w:rPr>
          <w:sz w:val="32"/>
          <w:szCs w:val="32"/>
        </w:rPr>
        <w:t>&lt;/p&gt;&lt;p&gt;&lt;img src="/static-img/CJRMwFlXfAZ7x4cdn9AaDQ8wZaGF8cAtaUmksxHt8HnWSOJmQZ66PaWe8rP4UMLj1ueN0a7h6jreskZkeWOyEA.jpg"&gt;&lt;/p&gt;&lt;p&gt;</w:t>
      </w:r>
      <w:r>
        <w:rPr>
          <w:sz w:val="32"/>
          <w:szCs w:val="32"/>
        </w:rPr>
        <w:t>正是在这样的态度下，“放荡的教师麻麻”成就了一群又一群出色的学子。每当成绩公布时，不仅她的班级总是排名前列，而且许多学生也会因为数学、语文等多方面能力的大幅提升而受到奖励。这一切，都证明了她的教诲非凡且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也充满了挑战。有一次，一位家长来到学校，对老师提出强烈抗议，因为他的孩子没有按照预期顺利掌握某门科目的内容。他要求老师严格按照计划进行教学。而当他了解到真正发生的情况之后，他的心情转变无比：“我真的不知道你怎么做到的，你让我的孩子爱上了学习。”</w:t>
      </w:r>
      <w:r>
        <w:rPr>
          <w:sz w:val="32"/>
          <w:szCs w:val="32"/>
        </w:rPr>
        <w:t>&lt;/p&gt;&lt;p&gt;&lt;img src="/static-img/pSkd38zM2dCayauiq5k3rg8wZaGF8cAtaUmksxHt8HnWSOJmQZ66PaWe8rP4UMLj1ueN0a7h6jreskZkeWOyEA.jpg"&gt;&lt;/p&gt;&lt;p&gt;</w:t>
      </w:r>
      <w:r>
        <w:rPr>
          <w:sz w:val="32"/>
          <w:szCs w:val="32"/>
        </w:rPr>
        <w:t>这份改变，是一种力量，它超越了传统的评价体系，更重要的是，它触动了人们心灵深处的一片蓝天。这也是为什么我们称呼她为“放荡”的原因——不是因为她的行为没有规则，而是因为她打破了那些陈旧模式，用自己的方式去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谁能代表那种独特的人生选择，那么“放荡的教师麻麻”便是一个鲜活的人物。她那不羁的心性，以及不断尝试新事物、新方法，最终成为了一种影响力，无论是在校园还是社会上都留下不可磨灭的一笔印记。</w:t>
      </w:r>
      <w:r>
        <w:rPr>
          <w:sz w:val="32"/>
          <w:szCs w:val="32"/>
        </w:rPr>
        <w:t>&lt;/p&gt;&lt;p&gt;&lt;img src="/static-img/otP8iv_oOO12w4C6tWHiYA8wZaGF8cAtaUmksxHt8HnWSOJmQZ66PaWe8rP4UMLj1ueN0a7h6jreskZkeWOyEA.jpg"&gt;&lt;/p&gt;&lt;p&gt;&lt;a href = "/doc/62753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羁心性与课堂奇遇放荡的教师麻麻</w:t>
      </w:r>
      <w:r>
        <w:rPr>
          <w:sz w:val="32"/>
          <w:szCs w:val="32"/>
        </w:rPr>
        <w:t>.doc" rel="alternate" download="62753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羁心性与课堂奇遇放荡的教师麻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