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奇遇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午后时分，我的手机响了。接起电话，是酒店前台小李的声音。他说：“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您有一位特殊客人要到，请准备一下。”我心想，这可能是有什么误会，但还是问他具体是什么情况。小李回答说：“是一位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。”</w:t>
      </w:r>
      <w:r>
        <w:rPr>
          <w:sz w:val="32"/>
          <w:szCs w:val="32"/>
        </w:rPr>
        <w:t>&lt;/p&gt;&lt;p&gt;&lt;img src="/static-img/Z1pgEi8yj6Ow3WX7U8cvUuOq9_HVuVOvNTcvTti6vcpyV1v96MC5sevLQrazOLVZ.jpg"&gt;&lt;/p&gt;&lt;p&gt;</w:t>
      </w:r>
      <w:r>
        <w:rPr>
          <w:sz w:val="32"/>
          <w:szCs w:val="32"/>
        </w:rPr>
        <w:t>我一时间有些迷惑，不知道这是什么意思。就在这时候，一辆出租车停在门口，一位看上去有些疲惫的小老板走了出来，他身边坐着一个极其奇异的生物。这是一个真正意义上的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”的生物，它有着类似人类的手臂和腿，但却只不过是如此微不足道的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把它安顿进了一间特别设计的小房间，并且配备了所有必要的设施。这名叫皮卡丘的小生命似乎对周围的一切都感到好奇，它四处探索，好像是在体验一次完全不同于自己世界的大冒险。</w:t>
      </w:r>
      <w:r>
        <w:rPr>
          <w:sz w:val="32"/>
          <w:szCs w:val="32"/>
        </w:rPr>
        <w:t>&lt;/p&gt;&lt;p&gt;&lt;img src="/static-img/53SeuLsesQ5zOjkKLAUXguOq9_HVuVOvNTcvTti6vcrUyejyvs5CUogXvmUTQJ-EOt5-4poKFeB5s7NkBH6txQ.jpg"&gt;&lt;/p&gt;&lt;p&gt;</w:t>
      </w:r>
      <w:r>
        <w:rPr>
          <w:sz w:val="32"/>
          <w:szCs w:val="32"/>
        </w:rPr>
        <w:t>小小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皮卡丘逐渐适应新环境，我们开始了解到它所来自的一个神秘世界。那是一个由各种各样的动物构成的地方，每一种动物都拥有自己的特点和能力，其中一些甚至能改变形状来适应不同的环境。但最让人惊讶的是，那里的人们对于身体尺寸并没有任何偏见，他们相信每个生命都是独一无二，不论大小，都值得尊重。</w:t>
      </w:r>
      <w:r>
        <w:rPr>
          <w:sz w:val="32"/>
          <w:szCs w:val="32"/>
        </w:rPr>
        <w:t>&lt;/p&gt;&lt;p&gt;&lt;img src="/static-img/bjRp6UizLgzxe1Qej0nlEuOq9_HVuVOvNTcvTti6vcrUyejyvs5CUogXvmUTQJ-EOt5-4poKFeB5s7NkBH6txQ.jpg"&gt;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皮卡丘互动，我开始思考我们这个世界中关于体型标准的问题。在我们的社会中，人们往往因为外表而做出判断，而这种行为可能会导致许多不幸的事态发生。我意识到，我们需要学习如何更开放地接受每一个人，无论他们是大是小，只要他们的心灵同样重要，那么就应该给予相应的尊重和关怀。</w:t>
      </w:r>
      <w:r>
        <w:rPr>
          <w:sz w:val="32"/>
          <w:szCs w:val="32"/>
        </w:rPr>
        <w:t>&lt;/p&gt;&lt;p&gt;&lt;img src="/static-img/eGQIFaNC_gutpdLXis0ZqeOq9_HVuVOvNTcvTti6vcrUyejyvs5CUogXvmUTQJ-EOt5-4poKFeB5s7NkBH6txQ.jpg"&gt;&lt;/p&gt;&lt;p&gt;</w:t>
      </w:r>
      <w:r>
        <w:rPr>
          <w:sz w:val="32"/>
          <w:szCs w:val="32"/>
        </w:rPr>
        <w:t>新发现、新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卡丘在这里度过了几天，它带来了许多不可思议的事情，比如它能够学会使用我们的语言，以及如何使用我们日常生活中的物品。虽然它很难完成一些任务，但它总是以一种优雅又坚定的方式来尝试。而我也从中学到了很多，比如耐心、理解以及欣赏生活中的细节。</w:t>
      </w:r>
      <w:r>
        <w:rPr>
          <w:sz w:val="32"/>
          <w:szCs w:val="32"/>
        </w:rPr>
        <w:t>&lt;/p&gt;&lt;p&gt;&lt;img src="/static-img/pqRJTTHDsM1UWUw1FVQlMOOq9_HVuVOvNTcvTti6vcrUyejyvs5CUogXvmUTQJ-EOt5-4poKFeB5s7NkBH6txQ.jpg"&gt;&lt;/p&gt;&lt;p&gt;</w:t>
      </w:r>
      <w:r>
        <w:rPr>
          <w:sz w:val="32"/>
          <w:szCs w:val="32"/>
        </w:rPr>
        <w:t>消逝与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时光一样，皮卡丘最终告别了我们的旅程。当它离开时，我感觉到了一种空虚感，因为那份短暂但深刻的情感联系已经消失。但同时，我也明白，即使它们只是短暂地出现，也能带给我们深刻的影响，让我们的视野更加宽广，让我们的内心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7869-</w:t>
      </w:r>
      <w:r>
        <w:rPr>
          <w:sz w:val="32"/>
          <w:szCs w:val="32"/>
        </w:rPr>
        <w:t>酒店奇遇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日子</w:t>
      </w:r>
      <w:r>
        <w:rPr>
          <w:sz w:val="32"/>
          <w:szCs w:val="32"/>
        </w:rPr>
        <w:t>.doc" rel="alternate" download="627869-</w:t>
      </w:r>
      <w:r>
        <w:rPr>
          <w:sz w:val="32"/>
          <w:szCs w:val="32"/>
        </w:rPr>
        <w:t>酒店奇遇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