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当我不经意间展现出的自信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不经意间展现出的自信步伐</w:t>
      </w:r>
      <w:r>
        <w:rPr>
          <w:sz w:val="32"/>
          <w:szCs w:val="32"/>
        </w:rPr>
        <w:t>&lt;/p&gt;&lt;p&gt;&lt;img src="/static-img/3ZoT9-851QEnJMRq1z1lug8wZaGF8cAtaUmksxHt8HmNUKsRDV8-eSH7Bx53vF7C.png"&gt;&lt;/p&gt;&lt;p&gt;</w:t>
      </w:r>
      <w:r>
        <w:rPr>
          <w:sz w:val="32"/>
          <w:szCs w:val="32"/>
        </w:rPr>
        <w:t>记得那天，我穿上了一条新的裙子，心情格外好。下午放学后，我们班的聚会已经开始了。我知道学长会在那里，所以我特别想让他看到我的新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迈开腿，让学长看看你。这个简单的动作，却承载着我对他的期待和小小的挑战。我知道这并不是一个直接告白，只是一种暗示，一种展示自己的一种方式。</w:t>
      </w:r>
      <w:r>
        <w:rPr>
          <w:sz w:val="32"/>
          <w:szCs w:val="32"/>
        </w:rPr>
        <w:t>&lt;/p&gt;&lt;p&gt;&lt;img src="/static-img/xfRiSPIG8jcjkZNQHROgEA8wZaGF8cAtaUmksxHt8HnWSOJmQZ66PaWe8rP4UMLj1ueN0a7h6jreskZkeWOyEA.png"&gt;&lt;/p&gt;&lt;p&gt;</w:t>
      </w:r>
      <w:r>
        <w:rPr>
          <w:sz w:val="32"/>
          <w:szCs w:val="32"/>
        </w:rPr>
        <w:t>聚会上，我走进教室，目光扫视四周，直到与学长的眼神相遇。他低头正在玩手机，但随即抬起头，看向了我。他的目光中带有一丝惊讶，然后是赞赏。他没有说话，但那种眼神就足够证明，他注意到了我的变化，也被吸引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我明白了“迈开腿让学长看看你”不仅仅是一个表达自信的行为，更是一种沟通，是一种语言。当我们通过行动去触碰彼此的时候，不需要多言，就能传递出深层的情感和意图。</w:t>
      </w:r>
      <w:r>
        <w:rPr>
          <w:sz w:val="32"/>
          <w:szCs w:val="32"/>
        </w:rPr>
        <w:t>&lt;/p&gt;&lt;p&gt;&lt;img src="/static-img/qMkzaWN29rGfOf4gzRlhmw8wZaGF8cAtaUmksxHt8HnWSOJmQZ66PaWe8rP4UMLj1ueN0a7h6jreskZkeWOyEA.jpg"&gt;&lt;/p&gt;&lt;p&gt;</w:t>
      </w:r>
      <w:r>
        <w:rPr>
          <w:sz w:val="32"/>
          <w:szCs w:val="32"/>
        </w:rPr>
        <w:t>从那以后，每次见面，无论是在学校还是其他地方，当我穿戴得体、举止优雅时，都能感觉到一些微妙但明显的变化。在同学们和老师们之间，有更多的人注意到了我们的互动，而这种关注也让我感到更加自信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让某人注意到你的存在，或是想要告诉他们你的改变时，不妨试试“迈开腿，让他看看你”。因为有时候，最好的交流并不需要太多言语，它来自于我们的身体语言，那些无声却充满力量的小动作。</w:t>
      </w:r>
      <w:r>
        <w:rPr>
          <w:sz w:val="32"/>
          <w:szCs w:val="32"/>
        </w:rPr>
        <w:t>&lt;/p&gt;&lt;p&gt;&lt;img src="/static-img/XMTtPZBrVlriO32XKYaANQ8wZaGF8cAtaUmksxHt8HnWSOJmQZ66PaWe8rP4UMLj1ueN0a7h6jreskZkeWOyEA.jpg"&gt;&lt;/p&gt;&lt;p&gt;&lt;a href = "/doc/627916-</w:t>
      </w:r>
      <w:r>
        <w:rPr>
          <w:sz w:val="32"/>
          <w:szCs w:val="32"/>
        </w:rPr>
        <w:t>迈开腿让学长看看你当我不经意间展现出的自信步伐</w:t>
      </w:r>
      <w:r>
        <w:rPr>
          <w:sz w:val="32"/>
          <w:szCs w:val="32"/>
        </w:rPr>
        <w:t>.doc" rel="alternate" download="627916-</w:t>
      </w:r>
      <w:r>
        <w:rPr>
          <w:sz w:val="32"/>
          <w:szCs w:val="32"/>
        </w:rPr>
        <w:t>迈开腿让学长看看你当我不经意间展现出的自信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