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回声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影响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片神秘而又迷人的土地，人们称之为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这里是一片充满奇迹的地方，每一个角落都藏着未解之谜，每一次探索都可能揭开新的一层面纱。让我们一起踏上这段旅程，看看这个神奇的地方究竟隐藏了什么。</w:t>
      </w:r>
      <w:r>
        <w:rPr>
          <w:sz w:val="32"/>
          <w:szCs w:val="32"/>
        </w:rPr>
        <w:t>&lt;/p&gt;&lt;p&gt;&lt;img src="/static-img/WXTkmnQNJi9diZleFfDRxOOq9_HVuVOvNTcvTti6vcpyV1v96MC5sevLQrazOLVZ.jpg"&gt;&lt;/p&gt;&lt;p&gt;</w:t>
      </w:r>
      <w:r>
        <w:rPr>
          <w:sz w:val="32"/>
          <w:szCs w:val="32"/>
        </w:rPr>
        <w:t>传说中的创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时空里，一位名叫艾莉娅的人被尊称为“创世者”。据说她拥有无尽的智慧和力量，她用这些力量创造出了整个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这座土地由不同种族和生物共同居住，他们各自有着自己的文化和信仰，但他们都对艾莉娅怀有深深的敬意。她不仅是他们精神上的领袖，也是他们心中的守护者。</w:t>
      </w:r>
      <w:r>
        <w:rPr>
          <w:sz w:val="32"/>
          <w:szCs w:val="32"/>
        </w:rPr>
        <w:t>&lt;/p&gt;&lt;p&gt;&lt;img src="/static-img/uEjUg0cgHxgeueAf7EbYb-Oq9_HVuVOvNTcvTti6vcrUyejyvs5CUogXvmUTQJ-EOt5-4poKFeB5s7NkBH6txQ.jpg"&gt;&lt;/p&gt;&lt;p&gt;</w:t>
      </w:r>
      <w:r>
        <w:rPr>
          <w:sz w:val="32"/>
          <w:szCs w:val="32"/>
        </w:rPr>
        <w:t>五大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分为五个区域，每个区域代表一种基本元素：火、水、土、风和光。每一个元素下都有一系列独特的地形和生物，这些生物能够操控它们所在元素，成为自然界不可或缺的一部分。在这里，你可以看到火山喷发出的烈焰，也可以见到流淌于地面的清澈泉水，还有飘浮于天际的小型飞行器，它们都是这些生物精心打造出来的。</w:t>
      </w:r>
      <w:r>
        <w:rPr>
          <w:sz w:val="32"/>
          <w:szCs w:val="32"/>
        </w:rPr>
        <w:t>&lt;/p&gt;&lt;p&gt;&lt;img src="/static-img/JgBRzG_3PuKeqqJ383CIf-Oq9_HVuVOvNTcvTti6vcrUyejyvs5CUogXvmUTQJ-EOt5-4poKFeB5s7NkBH6txQ.jpg"&gt;&lt;/p&gt;&lt;p&gt;</w:t>
      </w:r>
      <w:r>
        <w:rPr>
          <w:sz w:val="32"/>
          <w:szCs w:val="32"/>
        </w:rPr>
        <w:t>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许多古老而神秘的地标，其中最著名的是“失落之塔”。据说这是艾莉娅留下的最后一份遗产，里面蕴含着她的全部知识。但由于安全原因，这座塔长时间关闭，对外界几乎没有任何信息泄露出去，只有少数几个勇敢的心灵尝试过进入其中探险。</w:t>
      </w:r>
      <w:r>
        <w:rPr>
          <w:sz w:val="32"/>
          <w:szCs w:val="32"/>
        </w:rPr>
        <w:t>&lt;/p&gt;&lt;p&gt;&lt;img src="/static-img/eu8ADocUbYTH3QY9wJdUs-Oq9_HVuVOvNTcvTti6vcrUyejyvs5CUogXvmUTQJ-EOt5-4poKFeB5s7NkBH6txQ.jpg"&gt;&lt;/p&gt;&lt;p&gt;</w:t>
      </w:r>
      <w:r>
        <w:rPr>
          <w:sz w:val="32"/>
          <w:szCs w:val="32"/>
        </w:rPr>
        <w:t>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不同种族之间融合了魔法与科技。虽然技术水平非常先进，但它并不是主导一切，而是以一种更加人文化方式来服务于人类。例如，城市内部使用的是一种能量驱动系统，而武器则更多依赖于个人技巧以及掌握相应魔法技能。</w:t>
      </w:r>
      <w:r>
        <w:rPr>
          <w:sz w:val="32"/>
          <w:szCs w:val="32"/>
        </w:rPr>
        <w:t>&lt;/p&gt;&lt;p&gt;&lt;img src="/static-img/aVRETF7SWsg2e5Q3NDxBmuOq9_HVuVOvNTcvTti6vcrUyejyvs5CUogXvmUTQJ-EOt5-4poKFeB5s7NkBH6txQ.jpg"&gt;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来自何方的人们，都会在这里找到机会进行交流与合作。这是一个开放且包容的地方，无论你是什么背景，你总能找到志同道合的人，与其携手共进。如果你的想法符合社会发展的话题，那么很快你就会成为社区中不可或缺的一员，并得到支持去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已经成为了一个国际性的联合体，在此基础上建立起了一套完善且公正的法律体系。在未来的岁月里，我们相信这个地方将继续向前发展，不断吸收新的思想和技术，同时也保持其原有的美好传统，让每一个人都能享受到生活带来的乐趣，以及对未知世界不断探索带来的刺激。而对于那些渴望冒险、追求梦想的人来说，这里的门永远敞开等待你们前来体验这一切。</w:t>
      </w:r>
      <w:r>
        <w:rPr>
          <w:sz w:val="32"/>
          <w:szCs w:val="32"/>
        </w:rPr>
        <w:t>&lt;/p&gt;&lt;p&gt;&lt;a href = "/doc/628239-</w:t>
      </w:r>
      <w:r>
        <w:rPr>
          <w:sz w:val="32"/>
          <w:szCs w:val="32"/>
        </w:rPr>
        <w:t>在云端的回声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影响与传说</w:t>
      </w:r>
      <w:r>
        <w:rPr>
          <w:sz w:val="32"/>
          <w:szCs w:val="32"/>
        </w:rPr>
        <w:t>.doc" rel="alternate" download="628239-</w:t>
      </w:r>
      <w:r>
        <w:rPr>
          <w:sz w:val="32"/>
          <w:szCs w:val="32"/>
        </w:rPr>
        <w:t>在云端的回声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影响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