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他总是夜深人静时偷偷亲我我和男朋友的不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夜深人静时偷偷亲我：我和男朋友的不解之谜</w:t>
      </w:r>
      <w:r>
        <w:rPr>
          <w:sz w:val="32"/>
          <w:szCs w:val="32"/>
        </w:rPr>
        <w:t>&lt;/p&gt;&lt;p&gt;&lt;img src="/static-img/2smuOdH41oXNphX-slpG1_HXf3ZFc4gB_94NFhGL3i0.jpg"&gt;&lt;/p&gt;&lt;p&gt;</w:t>
      </w:r>
      <w:r>
        <w:rPr>
          <w:sz w:val="32"/>
          <w:szCs w:val="32"/>
        </w:rPr>
        <w:t>在我们相爱的日子里，我发现了一个奇怪而又让人有些困惑的事情。每当晚上你躺下后，身边的被窝里总会传来一种微妙的动作——你的手指似乎在轻触我的胸部。我知道，这不是梦，是真实发生的事。于是，我决定揭开这个谜团，去了解一下“男朋为什么在被窝里吃我的胸”。</w:t>
      </w:r>
      <w:r>
        <w:rPr>
          <w:sz w:val="32"/>
          <w:szCs w:val="32"/>
        </w:rPr>
        <w:t>&lt;/p&gt;&lt;p&gt;</w:t>
      </w:r>
      <w:r>
        <w:rPr>
          <w:sz w:val="32"/>
          <w:szCs w:val="32"/>
        </w:rPr>
        <w:t>一开始，我以为这是因为你对我有特别的情感，那种保护欲望驱使着你无意识地做出这样的举动。但随着时间的推移，这种行为变得频繁且固定的样子，让我开始怀疑这背后是否隐藏着更复杂的情感。</w:t>
      </w:r>
      <w:r>
        <w:rPr>
          <w:sz w:val="32"/>
          <w:szCs w:val="32"/>
        </w:rPr>
        <w:t>&lt;/p&gt;&lt;p&gt;&lt;img src="/static-img/mZB0Pp2gmDA87OJwPCpR7vHXf3ZFc4gB_94NFhGL3i0.jpg"&gt;&lt;/p&gt;&lt;p&gt;</w:t>
      </w:r>
      <w:r>
        <w:rPr>
          <w:sz w:val="32"/>
          <w:szCs w:val="32"/>
        </w:rPr>
        <w:t>有一次，当你熟睡之后，我悄悄观察，你的手指轻轻地移动着，就像是紧握一个东西一样。我突然间明白了，这并不是情感上的表现，而是生理上的需求。原来，在安静与温暖中，你需要那种触觉上的慰藉。</w:t>
      </w:r>
      <w:r>
        <w:rPr>
          <w:sz w:val="32"/>
          <w:szCs w:val="32"/>
        </w:rPr>
        <w:t>&lt;/p&gt;&lt;p&gt;</w:t>
      </w:r>
      <w:r>
        <w:rPr>
          <w:sz w:val="32"/>
          <w:szCs w:val="32"/>
        </w:rPr>
        <w:t>这种行为可能源于人类对于身体接触的本能，也许是在潜意识中寻找安全感。在那片刻之间，我们的心跳、呼吸声都好像慢了下来，只剩下彼此沉浸在这份简单而纯真的交流中。</w:t>
      </w:r>
      <w:r>
        <w:rPr>
          <w:sz w:val="32"/>
          <w:szCs w:val="32"/>
        </w:rPr>
        <w:t>&lt;/p&gt;&lt;p&gt;&lt;img src="/static-img/qwr5eJPoj3muVHTGTOqKgfHXf3ZFc4gB_94NFhGL3i0.jpg"&gt;&lt;/p&gt;&lt;p&gt;</w:t>
      </w:r>
      <w:r>
        <w:rPr>
          <w:sz w:val="32"/>
          <w:szCs w:val="32"/>
        </w:rPr>
        <w:t>但即便如此，作为女方，对于这种行为也是一种挑战。我必须学会接受，不仅仅是接受这一现象，更重要的是要理解它背后的意义。这意味着我们的关系不再只限于表面的互动，而是深入到了每个人的内心世界，每一次身体接触都是两个人心灵之间最为真挚的一面。</w:t>
      </w:r>
      <w:r>
        <w:rPr>
          <w:sz w:val="32"/>
          <w:szCs w:val="32"/>
        </w:rPr>
        <w:t>&lt;/p&gt;&lt;p&gt;</w:t>
      </w:r>
      <w:r>
        <w:rPr>
          <w:sz w:val="32"/>
          <w:szCs w:val="32"/>
        </w:rPr>
        <w:t>现在，当那个温暖的小手摸到我的胸膛时，我不会再感到困惑或是不舒服，而是一个充满理解和欢迎的声音响起：“喂，一点也不用害怕或者尴尬，因为这里只有我们两个。”</w:t>
      </w:r>
      <w:r>
        <w:rPr>
          <w:sz w:val="32"/>
          <w:szCs w:val="32"/>
        </w:rPr>
        <w:t>&lt;/p&gt;&lt;p&gt;&lt;img src="/static-img/hu9pivttiBOsBENlAXkotvHXf3ZFc4gB_94NFhGL3i0.jpg"&gt;&lt;/p&gt;&lt;p&gt;&lt;a href = "/doc/628326-</w:t>
      </w:r>
      <w:r>
        <w:rPr>
          <w:sz w:val="32"/>
          <w:szCs w:val="32"/>
        </w:rPr>
        <w:t>男朋为什么在被窝里吃我的胸他总是夜深人静时偷偷亲我我和男朋友的不解之谜</w:t>
      </w:r>
      <w:r>
        <w:rPr>
          <w:sz w:val="32"/>
          <w:szCs w:val="32"/>
        </w:rPr>
        <w:t>.doc" rel="alternate" download="628326-</w:t>
      </w:r>
      <w:r>
        <w:rPr>
          <w:sz w:val="32"/>
          <w:szCs w:val="32"/>
        </w:rPr>
        <w:t>男朋为什么在被窝里吃我的胸他总是夜深人静时偷偷亲我我和男朋友的不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