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样在深爱的街角找到了青春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这个词汇就像是一扇通往记忆宝库的大门。每当我想起它，心中便泛起一股温柔的波澜，那是青春留下的痕迹。</w:t>
      </w:r>
      <w:r>
        <w:rPr>
          <w:sz w:val="32"/>
          <w:szCs w:val="32"/>
        </w:rPr>
        <w:t>&lt;/p&gt;&lt;p&gt;&lt;img src="/static-img/82N48JsE0BO3_lvSZngc2Q8wZaGF8cAtaUmksxHt8HmNUKsRDV8-eSH7Bx53vF7C.jpg"&gt;&lt;/p&gt;&lt;p&gt;</w:t>
      </w:r>
      <w:r>
        <w:rPr>
          <w:sz w:val="32"/>
          <w:szCs w:val="32"/>
        </w:rPr>
        <w:t>记得那时，我还是一个不经世事的小孩，眼里满是好奇和无知。我生活在一个平凡而又充满活力的街区，每天都能看到成长中的孩子们，他们的笑声、他们的梦想，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那个小小的巷子里，我偶然发现了一家旧书店。店内摆放着各种各样的书籍，有些看起来已经很旧了，但它们依然散发着一种独特的魅力。那时候我才知道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其实指的是那些年轻的心灵，它们像王国一样独立、自由，充满了对未来的憧憬和对世界的好奇。</w:t>
      </w:r>
      <w:r>
        <w:rPr>
          <w:sz w:val="32"/>
          <w:szCs w:val="32"/>
        </w:rPr>
        <w:t>&lt;/p&gt;&lt;p&gt;&lt;img src="/static-img/GBrTKNhfTW5wq4NLrCE_uA8wZaGF8cAtaUmksxHt8HnWSOJmQZ66PaWe8rP4UMLj1ueN0a7h6jreskZkeWOyEA.jpg"&gt;&lt;/p&gt;&lt;p&gt;</w:t>
      </w:r>
      <w:r>
        <w:rPr>
          <w:sz w:val="32"/>
          <w:szCs w:val="32"/>
        </w:rPr>
        <w:t>随着时间推移，我开始更加深入地了解这些孩子们，他们如何通过阅读来构建自己的世界观，这让我意识到每个人都是自己命运的主宰。而这份主宰之权，也正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走出那座城市的时候，我带着对于青春与梦想永远追求不息的情感。在我的心里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成为了一个代名词，用以形容所有那些勇敢追梦的人，以及我们共同创造出的美好回忆。这是一个关于爱与希望，不断更新自我，而不是被时间所淘汰的地方。</w:t>
      </w:r>
      <w:r>
        <w:rPr>
          <w:sz w:val="32"/>
          <w:szCs w:val="32"/>
        </w:rPr>
        <w:t>&lt;/p&gt;&lt;p&gt;&lt;img src="/static-img/BtIxlFcDP5RyFTejFByznQ8wZaGF8cAtaUmksxHt8HnWSOJmQZ66PaWe8rP4UMLj1ueN0a7h6jreskZkeWOyEA.jpg"&gt;&lt;/p&gt;&lt;p&gt;&lt;a href = "/doc/628362-</w:t>
      </w:r>
      <w:r>
        <w:rPr>
          <w:sz w:val="32"/>
          <w:szCs w:val="32"/>
        </w:rPr>
        <w:t>主题我是怎样在深爱的街角找到了青春的王国</w:t>
      </w:r>
      <w:r>
        <w:rPr>
          <w:sz w:val="32"/>
          <w:szCs w:val="32"/>
        </w:rPr>
        <w:t>.doc" rel="alternate" download="628362-</w:t>
      </w:r>
      <w:r>
        <w:rPr>
          <w:sz w:val="32"/>
          <w:szCs w:val="32"/>
        </w:rPr>
        <w:t>主题我是怎样在深爱的街角找到了青春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