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我要去看看那些笑容灿烂的花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行吧！你知道吗？每当春天的暖阳照耀下，万物复苏，你就应该带上你的旅行包，出发去体验这份自然赋予的美好。想象一下，一路上空气中弥漫着花香，你耳边是鸟语啁啾，那种感觉真是让人心旷神怡。</w:t>
      </w:r>
      <w:r>
        <w:rPr>
          <w:sz w:val="32"/>
          <w:szCs w:val="32"/>
        </w:rPr>
        <w:t>&lt;/p&gt;&lt;p&gt;&lt;img src="/static-img/nj7MfxQXW9xoLYmlWmD8mg8wZaGF8cAtaUmksxHt8HmNUKsRDV8-eSH7Bx53vF7C.jpg"&gt;&lt;/p&gt;&lt;p&gt;</w:t>
      </w:r>
      <w:r>
        <w:rPr>
          <w:sz w:val="32"/>
          <w:szCs w:val="32"/>
        </w:rPr>
        <w:t>首先，我们可以去郊外的小村庄，那里的田野里满是刚刚绽放的麦浪和鲜艳的桃红色樱桃花。踏在泥土之中，可以感受到大地回归生的力量。接着，我们可以沿着蜿蜒的小溪走一走，这时候水面上的倒影如同画卷一般展开，让人不禁驻足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也不能错过那些繁华都市中的公园和广场。在那里，不仅能见到各种各样的植物，还能遇到来自不同角落的人们，他们都因为春天而聚集在这里享受生活。你也许会被一位卖花老人的笑容深深打动，或是一对情侣偷偷摸摸的手牵手，而你自己，也或许会找到一个新的朋友，或是一个新故事。</w:t>
      </w:r>
      <w:r>
        <w:rPr>
          <w:sz w:val="32"/>
          <w:szCs w:val="32"/>
        </w:rPr>
        <w:t>&lt;/p&gt;&lt;p&gt;&lt;img src="/static-img/ErmHeqYUgRciCEA1U_TZ_Q8wZaGF8cAtaUmksxHt8HnWSOJmQZ66PaWe8rP4UMLj1ueN0a7h6jreskZkeWOyEA.jpg"&gt;&lt;/p&gt;&lt;p&gt;</w:t>
      </w:r>
      <w:r>
        <w:rPr>
          <w:sz w:val="32"/>
          <w:szCs w:val="32"/>
        </w:rPr>
        <w:t>最后，在夜幕降临时，我建议我们找个高点，看看那一片片城市灯火璀璨。而远处传来的汽车声、人们的欢声笑语，就像是成为了这个美好的季节的一部分。我相信，无论你选择何方，只要跟随“春暖花开 行吧”的脚步，你一定能够收获一个难忘又充实的旅程。</w:t>
      </w:r>
      <w:r>
        <w:rPr>
          <w:sz w:val="32"/>
          <w:szCs w:val="32"/>
        </w:rPr>
        <w:t>&lt;/p&gt;&lt;p&gt;&lt;a href = "/doc/628398-</w:t>
      </w:r>
      <w:r>
        <w:rPr>
          <w:sz w:val="32"/>
          <w:szCs w:val="32"/>
        </w:rPr>
        <w:t>春暖花开我要去看看那些笑容灿烂的花儿了</w:t>
      </w:r>
      <w:r>
        <w:rPr>
          <w:sz w:val="32"/>
          <w:szCs w:val="32"/>
        </w:rPr>
        <w:t>.doc" rel="alternate" download="628398-</w:t>
      </w:r>
      <w:r>
        <w:rPr>
          <w:sz w:val="32"/>
          <w:szCs w:val="32"/>
        </w:rPr>
        <w:t>春暖花开我要去看看那些笑容灿烂的花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