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欧美荒野解密无人区码卡二卡三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飞速发展，一卡通系统逐渐成为人们日常生活中的一个不可或缺的工具。尤其是在欧美国家，无人区码卡二卡三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已经成为了许多年轻人的必备物资。那么，这些无人区码卡究竟是如何工作的？它们背后又隐藏着怎样的故事和秘密呢？</w:t>
      </w:r>
      <w:r>
        <w:rPr>
          <w:sz w:val="32"/>
          <w:szCs w:val="32"/>
        </w:rPr>
        <w:t>&lt;/p&gt;&lt;p&gt;&lt;img src="/static-img/aBW3YeA16uH3HxT_xmklDYbkjAdfM6U97T_QVa1lwONOH9b1VN-ZrYj5zSJ_Z2E3.jpg"&gt;&lt;/p&gt;&lt;p&gt;</w:t>
      </w:r>
      <w:r>
        <w:rPr>
          <w:sz w:val="32"/>
          <w:szCs w:val="32"/>
        </w:rPr>
        <w:t>一、无人区码卡：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无人区码卡本身。这是一种特殊的智能芯片，它通过与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结合，实现了对各种服务和资源的远程控制。从公共交通工具到商店购物，从娱乐活动到旅游景点，无人区码卡都能让用户以一种更加便捷、高效的方式享受这些服务。</w:t>
      </w:r>
      <w:r>
        <w:rPr>
          <w:sz w:val="32"/>
          <w:szCs w:val="32"/>
        </w:rPr>
        <w:t>&lt;/p&gt;&lt;p&gt;&lt;img src="/static-img/jJvjhdiAHkJE_9yuIIYFNIbkjAdfM6U97T_QVa1lwOPFtGBqOkaVRR5fkkwAD6EdEOjcNc8fuDPNuLWdPkiGCqh0Zz-cRDdXsXAE_ITL2ASi8qs5RwYjNqFEeevxTz3ySPVOnugkc9d27W5wMQ7G5Q.jpg"&gt;&lt;/p&gt;&lt;p&gt;</w:t>
      </w:r>
      <w:r>
        <w:rPr>
          <w:sz w:val="32"/>
          <w:szCs w:val="32"/>
        </w:rPr>
        <w:t>二、欧美无人化趋势：二维代码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国家，随着科技进步和消费习惯变化，无线支付和移动互联网已经成为主流。因此，不同于传统的一张纸质票据，现在人们更倾向于使用数字形式进行交易，这就是所谓的“二维代码”时代。在这个时代里，无人区码就成为了连接用户与服务之间桥梁。</w:t>
      </w:r>
      <w:r>
        <w:rPr>
          <w:sz w:val="32"/>
          <w:szCs w:val="32"/>
        </w:rPr>
        <w:t>&lt;/p&gt;&lt;p&gt;&lt;img src="/static-img/hWnLRy9jbmNCUyBb98sbJobkjAdfM6U97T_QVa1lwOPFtGBqOkaVRR5fkkwAD6EdEOjcNc8fuDPNuLWdPkiGCqh0Zz-cRDdXsXAE_ITL2ASi8qs5RwYjNqFEeevxTz3ySPVOnugkc9d27W5wMQ7G5Q.jpg"&gt;&lt;/p&gt;&lt;p&gt;</w:t>
      </w:r>
      <w:r>
        <w:rPr>
          <w:sz w:val="32"/>
          <w:szCs w:val="32"/>
        </w:rPr>
        <w:t>三、多功能一体：三合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一体指的是这张特殊编制的一张识别数据存储芯片，它不仅可以用来购买公交车票，还能作为门禁刷脸设备，以及当作银行信用卡进行消费支付。而且，由于它具有自我更新机制，可以实时获取最新信息，使得用户能够享受到最优质的服务体验。</w:t>
      </w:r>
      <w:r>
        <w:rPr>
          <w:sz w:val="32"/>
          <w:szCs w:val="32"/>
        </w:rPr>
        <w:t>&lt;/p&gt;&lt;p&gt;&lt;img src="/static-img/KBCepf_eL_FbZv2wTPI404bkjAdfM6U97T_QVa1lwOPFtGBqOkaVRR5fkkwAD6EdEOjcNc8fuDPNuLWdPkiGCqh0Zz-cRDdXsXAE_ITL2ASi8qs5RwYjNqFEeevxTz3ySPVOnugkc9d27W5wMQ7G5Q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市场需求：潮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无论是美国还是欧洲，都有越来越多的人开始寻求这种高科技产品，因为它们不仅节省时间，而且还提供了一种全新的生活方式。但同时，这也带来了新的挑战，比如隐私保护问题以及网络安全风险等。此时此刻，一些专家正致力于开发更安全、高效的一代无线身份验证技术，以应对这些挑战。</w:t>
      </w:r>
      <w:r>
        <w:rPr>
          <w:sz w:val="32"/>
          <w:szCs w:val="32"/>
        </w:rPr>
        <w:t>&lt;/p&gt;&lt;p&gt;&lt;img src="/static-img/88uN65rO6p0xmVIrWZUdrYbkjAdfM6U97T_QVa1lwOPFtGBqOkaVRR5fkkwAD6EdEOjcNc8fuDPNuLWdPkiGCqh0Zz-cRDdXsXAE_ITL2ASi8qs5RwYjNqFEeevxTz3ySPVOnugkc9d27W5wMQ7G5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欧美荒野：解密无人区码二、三代身份验证》</w:t>
      </w:r>
      <w:r>
        <w:rPr>
          <w:sz w:val="32"/>
          <w:szCs w:val="32"/>
        </w:rPr>
        <w:t>&lt;/p&gt;&lt;p&gt;&lt;a href = "/doc/628758-</w:t>
      </w:r>
      <w:r>
        <w:rPr>
          <w:sz w:val="32"/>
          <w:szCs w:val="32"/>
        </w:rPr>
        <w:t>穿越欧美荒野解密无人区码卡二卡三卡的秘密</w:t>
      </w:r>
      <w:r>
        <w:rPr>
          <w:sz w:val="32"/>
          <w:szCs w:val="32"/>
        </w:rPr>
        <w:t>.doc" rel="alternate" download="628758-</w:t>
      </w:r>
      <w:r>
        <w:rPr>
          <w:sz w:val="32"/>
          <w:szCs w:val="32"/>
        </w:rPr>
        <w:t>穿越欧美荒野解密无人区码卡二卡三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