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小伙伴们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盛夏季节，我和我的小伙伴们决定放下暑假的无聊，踏上一段奇幻的冒险之旅。我们找到了一个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被称为“盛夏光年”。这个名字听起来既神秘又诱人，我们不知道它会带我们去哪里，但我们的好奇心驱使着我们打开了那个文件。</w:t>
      </w:r>
      <w:r>
        <w:rPr>
          <w:sz w:val="32"/>
          <w:szCs w:val="32"/>
        </w:rPr>
        <w:t>&lt;/p&gt;&lt;p&gt;&lt;img src="/static-img/2U6fpQV3d5bRkQeLg-CaIQ8wZaGF8cAtaUmksxHt8HmNUKsRDV8-eSH7Bx53vF7C.png"&gt;&lt;/p&gt;&lt;p&gt;</w:t>
      </w:r>
      <w:r>
        <w:rPr>
          <w:sz w:val="32"/>
          <w:szCs w:val="32"/>
        </w:rPr>
        <w:t>页面上的文字跳跃着，像是在向我们展示一幅幅未知世界的风景。每当我想点开某个链接时，都感觉到了一阵刺激的心跳。我闭上眼睛，深呼吸，然后再次点击，那些字眼仿佛化作了时间机器，将我带入了一个充满幻想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们遇见了一群来自不同星球的人类，他们都穿着未来世界特有的服装。那是一种轻巧、透气且能够随心所欲改变颜色的材料，让他们在不同的环境中都显得格外舒适而高效。我和我的朋友们也被赋予了这样的服装，我们开始探索这个充满未知的世界。</w:t>
      </w:r>
      <w:r>
        <w:rPr>
          <w:sz w:val="32"/>
          <w:szCs w:val="32"/>
        </w:rPr>
        <w:t>&lt;/p&gt;&lt;p&gt;&lt;img src="/static-img/jh2qFOZiijJlCE0jfsXwzQ8wZaGF8cAtaUmksxHt8HnWSOJmQZ66PaWe8rP4UMLj1ueN0a7h6jreskZkeWOyEA.png"&gt;&lt;/p&gt;&lt;p&gt;</w:t>
      </w:r>
      <w:r>
        <w:rPr>
          <w:sz w:val="32"/>
          <w:szCs w:val="32"/>
        </w:rPr>
        <w:t>天空中的飞行器材让我们的视野变得更加广阔，每一次升空都是令人激动人心的一刻。而那些神秘莫测的地形，又让我不禁思考过往文明留下的谜题。每一步前进，都像是解开历史的一个新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盛夏光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非只是简单地将我们带到了另一个维度，而是教会了我和我的伙伴们更多关于勇敢、友情和不断探索未知事物的重要性。在这里，没有什么是不可能发生，也没有什么是不能解决的问题，只要你有勇气去尝试，就能找到答案，无论多么遥远或难以理解。</w:t>
      </w:r>
      <w:r>
        <w:rPr>
          <w:sz w:val="32"/>
          <w:szCs w:val="32"/>
        </w:rPr>
        <w:t>&lt;/p&gt;&lt;p&gt;&lt;img src="/static-img/pL1Dw9tpNSV7tWyI1ihnkA8wZaGF8cAtaUmksxHt8HnWSOJmQZ66PaWe8rP4UMLj1ueN0a7h6jreskZkeWOyEA.png"&gt;&lt;/p&gt;&lt;p&gt;</w:t>
      </w:r>
      <w:r>
        <w:rPr>
          <w:sz w:val="32"/>
          <w:szCs w:val="32"/>
        </w:rPr>
        <w:t>回顾这段经历，我发现自己成长了很多，不仅学会了如何面对挑战，还学会了如何更好地理解并欣赏身边的人。虽然这场冒险结束后，我不得不回到现实生活中，但那份经历给予我的知识与感悟，却将永远留在我的心里。这就是“盛夏光年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给我们的——一种超越时空限制的情感共鸣，以及对未来永无止境探索渴望的心灵启迪。</w:t>
      </w:r>
      <w:r>
        <w:rPr>
          <w:sz w:val="32"/>
          <w:szCs w:val="32"/>
        </w:rPr>
        <w:t>&lt;/p&gt;&lt;p&gt;&lt;a href = "/doc/629255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的奇幻冒险</w:t>
      </w:r>
      <w:r>
        <w:rPr>
          <w:sz w:val="32"/>
          <w:szCs w:val="32"/>
        </w:rPr>
        <w:t>.doc" rel="alternate" download="629255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