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软绵绵的怀抱与水滴滴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老师的小兔子躺在桌上，软绵绵地摇晃着，它们的眼睛闪烁着好奇和期待。水滴滴的声音从远处传来，那是学生们准备的一场小型动物展览。真人视频显示出孩子们兴奋的心情，他们正迫不及待地想要见到这群可爱的小生命。</w:t>
      </w:r>
      <w:r>
        <w:rPr>
          <w:sz w:val="32"/>
          <w:szCs w:val="32"/>
        </w:rPr>
        <w:t>&lt;/p&gt;&lt;p&gt;&lt;img src="/static-img/l-Aj2ke8pkODnnHR2sO50TxheL-xwR40Qwaj6tKSRdskD34v8FVdkButFMj1pQGX.jpg"&gt;&lt;/p&gt;&lt;p&gt;</w:t>
      </w:r>
      <w:r>
        <w:rPr>
          <w:sz w:val="32"/>
          <w:szCs w:val="32"/>
        </w:rPr>
        <w:t>一、老师的小兔子：软绵绵的怀抱</w:t>
      </w:r>
      <w:r>
        <w:rPr>
          <w:sz w:val="32"/>
          <w:szCs w:val="32"/>
        </w:rPr>
        <w:t>&lt;/p&gt;&lt;p&gt;</w:t>
      </w:r>
      <w:r>
        <w:rPr>
          <w:sz w:val="32"/>
          <w:szCs w:val="32"/>
        </w:rPr>
        <w:t>老师轻轻地抱起了最大的那只兔子，小家伙蜷缩成一团，仿佛被温暖包围得很舒适。在真人视频中，我们可以看到孩子们如何用手指轻触兔子的毛发，这些毛发柔顺而且感觉非常舒服，就像是在享受一次特殊的按摩一样。</w:t>
      </w:r>
      <w:r>
        <w:rPr>
          <w:sz w:val="32"/>
          <w:szCs w:val="32"/>
        </w:rPr>
        <w:t>&lt;/p&gt;&lt;p&gt;&lt;img src="/static-img/df0GU7b620O_oqfHFmC84zxheL-xwR40Qwaj6tKSRdvRhVfjAGjrE-Vodoatyf81EcJi462oKi9fRB-xsDKSgw8sGWBqSvblmMeM_Wei9kckD8LdvAU-XH0lsucvs8553GX19TSWsufwwGw3IDIAiybQfIIumlpSdBsZqOtgOGUmHI9naFKTG1w7ywArxSO6.jpg"&gt;&lt;/p&gt;&lt;p&gt;</w:t>
      </w:r>
      <w:r>
        <w:rPr>
          <w:sz w:val="32"/>
          <w:szCs w:val="32"/>
        </w:rPr>
        <w:t>二、水滴滴的声音：动物世界的背景音乐</w:t>
      </w:r>
      <w:r>
        <w:rPr>
          <w:sz w:val="32"/>
          <w:szCs w:val="32"/>
        </w:rPr>
        <w:t>&lt;/p&gt;&lt;p&gt;</w:t>
      </w:r>
      <w:r>
        <w:rPr>
          <w:sz w:val="32"/>
          <w:szCs w:val="32"/>
        </w:rPr>
        <w:t>随着水箱里的水流声逐渐响起，一群小朋友聚集在池塘边，用心倾听它们如何捕捉食物或是互相交流。这声音让我们仿佛置身于自然之中，与这些无忧无虑的小动物一起共度时光。</w:t>
      </w:r>
      <w:r>
        <w:rPr>
          <w:sz w:val="32"/>
          <w:szCs w:val="32"/>
        </w:rPr>
        <w:t>&lt;/p&gt;&lt;p&gt;&lt;img src="/static-img/Oc4qyoAb_IZdi8RYI_-VRzxheL-xwR40Qwaj6tKSRdvRhVfjAGjrE-Vodoatyf81EcJi462oKi9fRB-xsDKSgw8sGWBqSvblmMeM_Wei9kckD8LdvAU-XH0lsucvs8553GX19TSWsufwwGw3IDIAiybQfIIumlpSdBsZqOtgOGUmHI9naFKTG1w7ywArxSO6.jpg"&gt;&lt;/p&gt;&lt;p&gt;</w:t>
      </w:r>
      <w:r>
        <w:rPr>
          <w:sz w:val="32"/>
          <w:szCs w:val="32"/>
        </w:rPr>
        <w:t>三、真人视频中的学习体验</w:t>
      </w:r>
      <w:r>
        <w:rPr>
          <w:sz w:val="32"/>
          <w:szCs w:val="32"/>
        </w:rPr>
        <w:t>&lt;/p&gt;&lt;p&gt;</w:t>
      </w:r>
      <w:r>
        <w:rPr>
          <w:sz w:val="32"/>
          <w:szCs w:val="32"/>
        </w:rPr>
        <w:t>通过观看这些真实记录下的画面，我们可以感受到孩子们对这些生物学知识的热情和好奇心。他们的问题不断涌现，如“为什么兔子的耳朵这么大？”、“它怎么会有那么多毛？”等等，这些问题反映了他们对这个世界深刻理解和探索欲望。</w:t>
      </w:r>
      <w:r>
        <w:rPr>
          <w:sz w:val="32"/>
          <w:szCs w:val="32"/>
        </w:rPr>
        <w:t>&lt;/p&gt;&lt;p&gt;&lt;img src="/static-img/efjIAZx8TMMDRuqjsKnQTDxheL-xwR40Qwaj6tKSRdvRhVfjAGjrE-Vodoatyf81EcJi462oKi9fRB-xsDKSgw8sGWBqSvblmMeM_Wei9kckD8LdvAU-XH0lsucvs8553GX19TSWsufwwGw3IDIAiybQfIIumlpSdBsZqOtgOGUmHI9naFKTG1w7ywArxSO6.jpg"&gt;&lt;/p&gt;&lt;p&gt;</w:t>
      </w:r>
      <w:r>
        <w:rPr>
          <w:sz w:val="32"/>
          <w:szCs w:val="32"/>
        </w:rPr>
        <w:t>四、小小观众与大自然亲密接触</w:t>
      </w:r>
      <w:r>
        <w:rPr>
          <w:sz w:val="32"/>
          <w:szCs w:val="32"/>
        </w:rPr>
        <w:t>&lt;/p&gt;&lt;p&gt;</w:t>
      </w:r>
      <w:r>
        <w:rPr>
          <w:sz w:val="32"/>
          <w:szCs w:val="32"/>
        </w:rPr>
        <w:t>作为一名老师，小主人确保每个孩子都能有机会近距离接触到这群温驯的小兽，让每个人都能够亲眼见证它们生活的情景。此外，在视频里，我们还能看到一些学生试图模仿那些动作，比如尝试跳跃或者做出类似猎食姿态的手势，这种直接参与式学习方式，对于年幼学生来说尤为有效，因为它激发了他们对于新事物探索欲望，并帮助巩固记忆。</w:t>
      </w:r>
      <w:r>
        <w:rPr>
          <w:sz w:val="32"/>
          <w:szCs w:val="32"/>
        </w:rPr>
        <w:t>&lt;/p&gt;&lt;p&gt;&lt;img src="/static-img/35WMlEjThH2BEfrF4LPNuDxheL-xwR40Qwaj6tKSRdvRhVfjAGjrE-Vodoatyf81EcJi462oKi9fRB-xsDKSgw8sGWBqSvblmMeM_Wei9kckD8LdvAU-XH0lsucvs8553GX19TSWsufwwGw3IDIAiybQfIIumlpSdBsZqOtgOGUmHI9naFKTG1w7ywArxSO6.png"&gt;&lt;/p&gt;&lt;p&gt;</w:t>
      </w:r>
      <w:r>
        <w:rPr>
          <w:sz w:val="32"/>
          <w:szCs w:val="32"/>
        </w:rPr>
        <w:t>五、教育意义与启蒙作用</w:t>
      </w:r>
      <w:r>
        <w:rPr>
          <w:sz w:val="32"/>
          <w:szCs w:val="32"/>
        </w:rPr>
        <w:t>&lt;/p&gt;&lt;p&gt;</w:t>
      </w:r>
      <w:r>
        <w:rPr>
          <w:sz w:val="32"/>
          <w:szCs w:val="32"/>
        </w:rPr>
        <w:t>这样的活动不仅仅是一次娱乐性的体验，它也是一次重要的教育过程。通过这种方式，孩子们学会了关爱生命，同时也培养了一定的责任感。当他们将自己所学应用于日常生活时，他们就更加懂得尊重并保护周围环境以及所有生命形式，从而形成良好的社会价值观念。</w:t>
      </w:r>
      <w:r>
        <w:rPr>
          <w:sz w:val="32"/>
          <w:szCs w:val="32"/>
        </w:rPr>
        <w:t>&lt;/p&gt;&lt;p&gt;</w:t>
      </w:r>
      <w:r>
        <w:rPr>
          <w:sz w:val="32"/>
          <w:szCs w:val="32"/>
        </w:rPr>
        <w:t>然而，让我们回想一下，当我们第一次遇到“老师的小兔子好软”这一表述时，是不是就已经开始渴望去了解更多关于它们以及它们所居住环境的事情？当我们听到“水好多”这一描述时，是不是就已经开始想象那些清澈湛蓝的大海或者潺潺流淌的小溪？这样的词汇，不仅仅是简单描写，更像是打开门扉，让我们的思维飞向更广阔天地。在这里，“真人视频”成为了连接人们与自然之间桥梁，使得远方变得近在咫尺，无论是遥远的地球还是微不足道的地球上的微生物，都能够以一种直观而生动的方式呈现在我们的面前，为我们的认知带来了巨大的丰富性和深度。而对于这些娇弱又充满活力的生物，其存在本身就是人类文明进步的一个缩影，也许正因为如此，每一次呼吸都是充满希望，而每一次探索都是开启未知领域的大门。</w:t>
      </w:r>
      <w:r>
        <w:rPr>
          <w:sz w:val="32"/>
          <w:szCs w:val="32"/>
        </w:rPr>
        <w:t>&lt;/p&gt;&lt;p&gt;&lt;a href = "/doc/629418-</w:t>
      </w:r>
      <w:r>
        <w:rPr>
          <w:sz w:val="32"/>
          <w:szCs w:val="32"/>
        </w:rPr>
        <w:t>老师的小兔子软绵绵的怀抱与水滴滴的诱惑</w:t>
      </w:r>
      <w:r>
        <w:rPr>
          <w:sz w:val="32"/>
          <w:szCs w:val="32"/>
        </w:rPr>
        <w:t>.doc" rel="alternate" download="629418-</w:t>
      </w:r>
      <w:r>
        <w:rPr>
          <w:sz w:val="32"/>
          <w:szCs w:val="32"/>
        </w:rPr>
        <w:t>老师的小兔子软绵绵的怀抱与水滴滴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