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于香蜜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香蜜的沉浮</w:t>
      </w:r>
      <w:r>
        <w:rPr>
          <w:sz w:val="32"/>
          <w:szCs w:val="32"/>
        </w:rPr>
        <w:t>&lt;/p&gt;&lt;p&gt;&lt;img src="/static-img/KAAqnmOUej9oX7oL03GaqPHXf3ZFc4gB_94NFhGL3i0.jpeg"&gt;&lt;/p&gt;&lt;p&gt;</w:t>
      </w:r>
      <w:r>
        <w:rPr>
          <w:sz w:val="32"/>
          <w:szCs w:val="32"/>
        </w:rPr>
        <w:t>在当下这个快速发展的时代，人们对于故事和剧集的追求日益增长，而其中最受欢迎的是那些能够深刻触动人心、让人沉醉不已的作品。《香蜜沉沉烬如霜全文》正是一部这样的杰作，它以其独特的情感表达和精彩纷呈的情节，让无数观众陷入了它那迷人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剧通过其精湛的演技展现了人物性格多面性。在剧中的主角们，每个人都有着复杂的情感线索，他们之间错综复杂的人际关系，让观众难以捉摸真相，增加了剧情的悬疑感。例如，男主角宁荣荣与女主角林之若之间那种爱恨交织的情缘，以及他们对彼此忠诚与背叛的心路历程，都让人无法忽视。</w:t>
      </w:r>
      <w:r>
        <w:rPr>
          <w:sz w:val="32"/>
          <w:szCs w:val="32"/>
        </w:rPr>
        <w:t>&lt;/p&gt;&lt;p&gt;&lt;img src="/static-img/uXymTqHlS03ZvNxg2C0D-_HXf3ZFc4gB_94NFhGL3i0.jpg"&gt;&lt;/p&gt;&lt;p&gt;</w:t>
      </w:r>
      <w:r>
        <w:rPr>
          <w:sz w:val="32"/>
          <w:szCs w:val="32"/>
        </w:rPr>
        <w:t>其次，《香蜜沉沉烬如霜全文》巧妙地运用时间跳转的手法，使得整个故事更加丰富多彩。通过穿梭于过去、现在和未来的不同时段，剧情不仅展现了人物成长，更是揭示了历史背景下的种种变迁，为观众提供了一份既带来共鸣又充满期待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在音乐方面也表现出了极高水平。配乐恰到好处地增添了一抹温柔或激昂的情绪色彩，将每一幕情节升华至新的层次，使得观看体验更加愉悦。这一点尤其体现在片尾曲“夏天”中，那旋律悠扬而忧伤，如同一道桥梁，将整部剧所传递的情感紧紧连接起来。</w:t>
      </w:r>
      <w:r>
        <w:rPr>
          <w:sz w:val="32"/>
          <w:szCs w:val="32"/>
        </w:rPr>
        <w:t>&lt;/p&gt;&lt;p&gt;&lt;img src="/static-img/7eNoh9Dbsfy3myjGOPlWcvHXf3ZFc4gB_94NFhGL3i0.jpeg"&gt;&lt;/p&gt;&lt;p&gt;</w:t>
      </w:r>
      <w:r>
        <w:rPr>
          <w:sz w:val="32"/>
          <w:szCs w:val="32"/>
        </w:rPr>
        <w:t>此外，《香蜜沉沉烬如霜全文》在视觉效果上同样令人赞叹。不论是大型场景布置还是细致的人物造型设计，无不透露出制作者对细节处理的严谨态度和艺术追求。此外，在摄影技术上，也采用了创新的手法，以最佳角度捕捉每一个关键瞬间，让画面里的人物表情流露更为自然真实，从而提高观众对故事情节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这部作品对于女性角色塑造上的创新。在林之若这样的角色身上，她既具备强大的独立意识，又有着脆弱的一面，这样的双重性格使她成为许多女性观众心目中的理想楷模，同时也为她们提供了一种自我认知与成长的力量来源。</w:t>
      </w:r>
      <w:r>
        <w:rPr>
          <w:sz w:val="32"/>
          <w:szCs w:val="32"/>
        </w:rPr>
        <w:t>&lt;/p&gt;&lt;p&gt;&lt;img src="/static-img/SuyyZEfMUkbpSKiG1RrsPPHXf3ZFc4gB_94NFhGL3i0.jpg"&gt;&lt;/p&gt;&lt;p&gt;</w:t>
      </w:r>
      <w:r>
        <w:rPr>
          <w:sz w:val="32"/>
          <w:szCs w:val="32"/>
        </w:rPr>
        <w:t>总结来说，《香蜜沉沈烬如霜全文》的成功并非偶然，它凭借独到的编导手法、深刻的人物刻画以及震撼的心灵触动力，成功地将自己定位为现代电视剧界的一个亮点。而对于那些渴望探寻生活奥秘、寻找内心平静的人们来说，这部作品无疑是一个值得去品味的地方。</w:t>
      </w:r>
      <w:r>
        <w:rPr>
          <w:sz w:val="32"/>
          <w:szCs w:val="32"/>
        </w:rPr>
        <w:t>&lt;/p&gt;&lt;p&gt;&lt;a href = "/doc/629554-</w:t>
      </w:r>
      <w:r>
        <w:rPr>
          <w:sz w:val="32"/>
          <w:szCs w:val="32"/>
        </w:rPr>
        <w:t>沉醉于香蜜的沉浮</w:t>
      </w:r>
      <w:r>
        <w:rPr>
          <w:sz w:val="32"/>
          <w:szCs w:val="32"/>
        </w:rPr>
        <w:t>.doc" rel="alternate" download="629554-</w:t>
      </w:r>
      <w:r>
        <w:rPr>
          <w:sz w:val="32"/>
          <w:szCs w:val="32"/>
        </w:rPr>
        <w:t>沉醉于香蜜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