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托着公主娇蕊暴击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有一位名叫艾米丽的公主，她的容貌如同天上最美丽的星辰，温柔而又耀眼。然而，在这个充满了权力的世界里，艾米丽并非所有人的宠儿。她被冷落，被排斥，被迫与冷酷无情的将军阿瑟相处。</w:t>
      </w:r>
      <w:r>
        <w:rPr>
          <w:sz w:val="32"/>
          <w:szCs w:val="32"/>
        </w:rPr>
        <w:t>&lt;/p&gt;&lt;p&gt;&lt;img src="/static-img/4EUIIvIQOIUxzV98RYH4V36rEqcwLwS5eXm0fnagaQk1jazJR-y4VzIcvqmQFRFL.jpg"&gt;&lt;/p&gt;&lt;p&gt;</w:t>
      </w:r>
      <w:r>
        <w:rPr>
          <w:sz w:val="32"/>
          <w:szCs w:val="32"/>
        </w:rPr>
        <w:t>第一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瑟，是一个身手不凡、心狠手辣的人，他的一生都在为家族争取尊严和权力。但是，命运总有它不可预测的一面，一场意外让他失去了他的记忆，也失去了对自己生活方式的理解。在这片混乱中，他遇见了艾米丽，这个小小公主给予了他希望，让他开始了一段全新的旅程。</w:t>
      </w:r>
      <w:r>
        <w:rPr>
          <w:sz w:val="32"/>
          <w:szCs w:val="32"/>
        </w:rPr>
        <w:t>&lt;/p&gt;&lt;p&gt;&lt;img src="/static-img/J51jlrj5Dw83UkvJ78Jso36rEqcwLwS5eXm0fnagaQnkR39wX_aZ_Qy4SEghRRnlXlXr3DkVBCj-h9g1-sZeVIvRErgB1XV8vqrfxx6xaRUTT4F0hrUYLD0q_bCFrNl5.jpg"&gt;&lt;/p&gt;&lt;p&gt;</w:t>
      </w:r>
      <w:r>
        <w:rPr>
          <w:sz w:val="32"/>
          <w:szCs w:val="32"/>
        </w:rPr>
        <w:t>第二段：暴击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阿瑟再次找回了自己的身份，但他的内心深处依然留下了一抹阴影。他无法忘记那个温柔的小女孩，那份纯真触动了他的心弦。而艾米丽也因为一次偶然的情况，与阿瑟产生了微妙的情感纽带。两人之间逐渐展开了一场关于爱与恨、勇气与背叛的小说般的情节。</w:t>
      </w:r>
      <w:r>
        <w:rPr>
          <w:sz w:val="32"/>
          <w:szCs w:val="32"/>
        </w:rPr>
        <w:t>&lt;/p&gt;&lt;p&gt;&lt;img src="/static-img/R_pvjqXGIyDd0KepOBmxsn6rEqcwLwS5eXm0fnagaQnkR39wX_aZ_Qy4SEghRRnlXlXr3DkVBCj-h9g1-sZeVIvRErgB1XV8vqrfxx6xaRUTT4F0hrUYLD0q_bCFrNl5.jpg"&gt;&lt;/p&gt;&lt;p&gt;</w:t>
      </w:r>
      <w:r>
        <w:rPr>
          <w:sz w:val="32"/>
          <w:szCs w:val="32"/>
        </w:rPr>
        <w:t>第三段：将军托着公主娇蕊暴击什么小说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阿瑟突然想起那句古老的话：“将军托着公主娇蕊暴击”，这是他们家族祖传的一个秘密术语，它意味着要用一种特别的手法来激发对方潜能，让对方在关键时刻爆发出超乎常人的力量。正好，他们现在正处于这样的时期，他们需要一起面对一个强大的敌人，而这个敌人却隐藏在他们最信任的人当中。</w:t>
      </w:r>
      <w:r>
        <w:rPr>
          <w:sz w:val="32"/>
          <w:szCs w:val="32"/>
        </w:rPr>
        <w:t>&lt;/p&gt;&lt;p&gt;&lt;img src="/static-img/vAFwm2hybd6DeOfHL9CZrH6rEqcwLwS5eXm0fnagaQnkR39wX_aZ_Qy4SEghRRnlXlXr3DkVBCj-h9g1-sZeVIvRErgB1XV8vqrfxx6xaRUTT4F0hrUYLD0q_bCFrNl5.jpg"&gt;&lt;/p&gt;&lt;p&gt;</w:t>
      </w:r>
      <w:r>
        <w:rPr>
          <w:sz w:val="32"/>
          <w:szCs w:val="32"/>
        </w:rPr>
        <w:t>第四段：逆袭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和她所爱的人免受伤害，艾米丽决定帮助阿瑟解开这一切。她使用她的智慧和勇气帮忙揭露背后的真相，最终揭开了一连串复杂而精彩绝伦的情节。这一切都是为了证明，即使是最高贵的地位，也不能阻挡真正爱情和勇气的声音。终于，在一次惊险刺激且充满悬念的大战之后，他们成功地粉碎了那些恶意势力，并成为了国中的英雄人物。</w:t>
      </w:r>
      <w:r>
        <w:rPr>
          <w:sz w:val="32"/>
          <w:szCs w:val="32"/>
        </w:rPr>
        <w:t>&lt;/p&gt;&lt;p&gt;&lt;img src="/static-img/C72aChrsWl385wgFr2JaZX6rEqcwLwS5eXm0fnagaQnkR39wX_aZ_Qy4SEghRRnlXlXr3DkVBCj-h9g1-sZeVIvRErgB1XV8vqrfxx6xaRUTT4F0hrUYLD0q_bCFrNl5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29968-</w:t>
      </w:r>
      <w:r>
        <w:rPr>
          <w:sz w:val="32"/>
          <w:szCs w:val="32"/>
        </w:rPr>
        <w:t>将军托着公主娇蕊暴击逆袭甜婚记</w:t>
      </w:r>
      <w:r>
        <w:rPr>
          <w:sz w:val="32"/>
          <w:szCs w:val="32"/>
        </w:rPr>
        <w:t>.doc" rel="alternate" download="629968-</w:t>
      </w:r>
      <w:r>
        <w:rPr>
          <w:sz w:val="32"/>
          <w:szCs w:val="32"/>
        </w:rPr>
        <w:t>将军托着公主娇蕊暴击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