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女婴星的秘密探索张柏芝的自然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女婴星的秘密：探索张柏芝的自然美丽</w:t>
      </w:r>
      <w:r>
        <w:rPr>
          <w:sz w:val="32"/>
          <w:szCs w:val="32"/>
        </w:rPr>
        <w:t>&lt;/p&gt;&lt;p&gt;&lt;img src="/static-img/MQFHw0Cih75l5HOqYdU0xtdhI0ah3mXHlymBdRchV_ehIZ1KNNW7WJAegbL38zT6.jpg"&gt;&lt;/p&gt;&lt;p&gt;</w:t>
      </w:r>
      <w:r>
        <w:rPr>
          <w:sz w:val="32"/>
          <w:szCs w:val="32"/>
        </w:rPr>
        <w:t>在娱乐圈中，张柏芝以其天生丽质和完美身材赢得了无数粉丝的心。尤其是她那一头乌黑亮泽的长发和丰盈的下体毛发，更是成为众多女性追求的模范。今天，我们就来探索这位“超级女婴星”的秘密，从她的日常护理到专业造型，让我们一起揭开她的自然美丽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她的头发，那些看似随意飘逸却又光泽夺目的卷发，其实背后隐藏着精心打理。一位曾任职于知名影视剧组造型师的话说：“每次拍摄前，张柏芝都会提前几天开始使用特定的护发产品，以确保毛发生长且健康。”</w:t>
      </w:r>
      <w:r>
        <w:rPr>
          <w:sz w:val="32"/>
          <w:szCs w:val="32"/>
        </w:rPr>
        <w:t>&lt;/p&gt;&lt;p&gt;&lt;img src="/static-img/rLC6Kq_dinXAiLwE9RDeAddhI0ah3mXHlymBdRchV_eyk-HbdW03OL1n50nQUqAORu4-wFUu8nyquPwcwBOpKA.jpg"&gt;&lt;/p&gt;&lt;p&gt;</w:t>
      </w:r>
      <w:r>
        <w:rPr>
          <w:sz w:val="32"/>
          <w:szCs w:val="32"/>
        </w:rPr>
        <w:t>至于下面那层又长又黑的毛发，这其实也是通过科学管理实现的。据悉，她会定期去专业的地方进行整形手术，以保持私处卫生，同时也能让那些不必要的地方毛发生长更为均匀。此外，她还会用特殊按摩技巧促进局部血液循环，从而达到加速毛发生长、强化根部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的手段外，张柏芝也非常注重生活习惯对身体影响。她坚持规律作息，不吸烟也不喝酒，这对于保持肌肤与毛发健康都有很大帮助。而且，她还特别注意饮食平衡，比如经常食用富含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铁元素的大蒜、洋葱以及瘦肉鱼类等，对于促进新陈代谢也有很好的作用。</w:t>
      </w:r>
      <w:r>
        <w:rPr>
          <w:sz w:val="32"/>
          <w:szCs w:val="32"/>
        </w:rPr>
        <w:t>&lt;/p&gt;&lt;p&gt;&lt;img src="/static-img/618JZU-LOpFRrUEvKHFWntdhI0ah3mXHlymBdRchV_eyk-HbdW03OL1n50nQUqAORu4-wFUu8nyquPwcwBOpKA.jpg"&gt;&lt;/p&gt;&lt;p&gt;</w:t>
      </w:r>
      <w:r>
        <w:rPr>
          <w:sz w:val="32"/>
          <w:szCs w:val="32"/>
        </w:rPr>
        <w:t>此外，不可忽略的是心理因素。在演艺圈中压力巨大，但张柏芝始终保持着积极乐观的心态。这份自信和正面的情绪状态，也间接地反映在了她的容颜上，让人感受到一种从内而出的纯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柏芝之所以能够拥有那么出色的自然美丽，是因为她综合运用了科学护理、专业技术，以及良好的生活习惯及心理状态。这份独特的人生哲学，使得她不仅成为了一位顶尖明星，还成为了许多人学习的一面镜子，为追求真我风采提供了宝贵启示。</w:t>
      </w:r>
      <w:r>
        <w:rPr>
          <w:sz w:val="32"/>
          <w:szCs w:val="32"/>
        </w:rPr>
        <w:t>&lt;/p&gt;&lt;p&gt;&lt;img src="/static-img/fwmjQuxrxK08VaRePVHrpddhI0ah3mXHlymBdRchV_eyk-HbdW03OL1n50nQUqAORu4-wFUu8nyquPwcwBOpKA.jpg"&gt;&lt;/p&gt;&lt;p&gt;&lt;a href = "/doc/630225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女婴星的秘密探索张柏芝的自然美丽</w:t>
      </w:r>
      <w:r>
        <w:rPr>
          <w:sz w:val="32"/>
          <w:szCs w:val="32"/>
        </w:rPr>
        <w:t>.doc" rel="alternate" download="630225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女婴星的秘密探索张柏芝的自然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