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的数字香气解锁你看起来很美味下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的数字香气：解锁你看起来很美味下载的秘密</w:t>
      </w:r>
      <w:r>
        <w:rPr>
          <w:sz w:val="32"/>
          <w:szCs w:val="32"/>
        </w:rPr>
        <w:t>&lt;/p&gt;&lt;p&gt;&lt;img src="/static-img/roLpB9JMwme0b6ze_D0E7WA21HFgWIcQBUuCep9VJbxBf3Xs-aC4JWUuU9cECfnl.jpg"&gt;&lt;/p&gt;&lt;p&gt;</w:t>
      </w:r>
      <w:r>
        <w:rPr>
          <w:sz w:val="32"/>
          <w:szCs w:val="32"/>
        </w:rPr>
        <w:t>在这个信息爆炸的时代，网上购买食品已经成为人们日常生活的一部分。尤其是在餐饮行业，通过社交媒体平台，如微博、抖音等，很多小吃店和品牌都采用了“你看起来很美味下载”这一营销策略。这一策略简单而有效，它不仅能够吸引消费者的注意力，还能增加产品的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这招这么管用。研究表明，当我们看到食物时，大脑会分泌出饥饿激素，这种生物反应使得我们对食物产生强烈的欲望。而在网络购物中，这种效果同样适用。当你的图片或视频展示出来，让人觉得“看起来很美味”，那么无论是口感还是视觉上的吸引，都有可能让潜在顾客产生购买欲望。</w:t>
      </w:r>
      <w:r>
        <w:rPr>
          <w:sz w:val="32"/>
          <w:szCs w:val="32"/>
        </w:rPr>
        <w:t>&lt;/p&gt;&lt;p&gt;&lt;img src="/static-img/J1ePXJRHJCkcvGb1ki5gpmA21HFgWIcQBUuCep9VJbzZGsrgGnRD9sisjjjw-av0.jpg"&gt;&lt;/p&gt;&lt;p&gt;</w:t>
      </w:r>
      <w:r>
        <w:rPr>
          <w:sz w:val="32"/>
          <w:szCs w:val="32"/>
        </w:rPr>
        <w:t>一个成功案例是上海的小吃店老张串串香，他们利用微博推广自己的烤鸭。在发布每一款新菜品的时候，都会配上高质量照片，并加上文字描述如“脆皮烤鸭，你看起来很美味下载”。这种方法不仅提高了他们账号的关注度，还增加了转发和评论数量，最终促进了销售额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零食品牌也采用类似的策略，比如某个月饼品牌，在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前夕，将所有月饼图片进行优化处理，使它们显得更加诱人。此举直接导致该品牌月饼销售量飙升，甚至一度出现货断市的情况。</w:t>
      </w:r>
      <w:r>
        <w:rPr>
          <w:sz w:val="32"/>
          <w:szCs w:val="32"/>
        </w:rPr>
        <w:t>&lt;/p&gt;&lt;p&gt;&lt;img src="/static-img/4c5dAjQhOqpazLhh_A19HGA21HFgWIcQBUuCep9VJbzZGsrgGnRD9sisjjjw-av0.jpg"&gt;&lt;/p&gt;&lt;p&gt;</w:t>
      </w:r>
      <w:r>
        <w:rPr>
          <w:sz w:val="32"/>
          <w:szCs w:val="32"/>
        </w:rPr>
        <w:t>当然，“你看起来很美味下载”并不只是单纯依靠图像，而是需要结合其他元素，如丰富多彩的文案、情感共鸣的情景设置，以及对目标群体深入了解来实现最佳效果。例如，有些企业会根据不同的节日或者特殊日期推出限时优惠，以此来提升用户参与度和购买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看起来很美味下载”的成功关键在于如何巧妙地结合视觉与情感，从而触动消费者的心弦，最终促成交易。这是一场关于数字营销与心理学相互作用的大戏，每一次点击都是向着更精准、更有效率营销路径迈进的一个步伐。</w:t>
      </w:r>
      <w:r>
        <w:rPr>
          <w:sz w:val="32"/>
          <w:szCs w:val="32"/>
        </w:rPr>
        <w:t>&lt;/p&gt;&lt;p&gt;&lt;img src="/static-img/AJ8ESGaFKTHLXGAiCWfm_WA21HFgWIcQBUuCep9VJbzZGsrgGnRD9sisjjjw-av0.jpg"&gt;&lt;/p&gt;&lt;p&gt;&lt;a href = "/doc/630262-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的数字香气解锁你看起来很美味下载的秘密</w:t>
      </w:r>
      <w:r>
        <w:rPr>
          <w:sz w:val="32"/>
          <w:szCs w:val="32"/>
        </w:rPr>
        <w:t>.doc" rel="alternate" download="630262-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的数字香气解锁你看起来很美味下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