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豪华影院私人定制家中电影体验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尤其是欧洲，一种新的家庭娱乐文化正在逐渐兴起，那就是私人家庭影院。随着科技的发展和消费水平的提高，越来越多的人开始将自己的家变成一个真正意义上的电影院。这不仅仅是一种消遣方式，更是一种生活品质的提升。</w:t>
      </w:r>
      <w:r>
        <w:rPr>
          <w:sz w:val="32"/>
          <w:szCs w:val="32"/>
        </w:rPr>
        <w:t>&lt;/p&gt;&lt;p&gt;&lt;img src="/static-img/SHrqzUGywyxGLfJ94Mz7pOOq9_HVuVOvNTcvTti6vcpyV1v96MC5sevLQrazOLVZ.jpg"&gt;&lt;/p&gt;&lt;p&gt;</w:t>
      </w:r>
      <w:r>
        <w:rPr>
          <w:sz w:val="32"/>
          <w:szCs w:val="32"/>
        </w:rPr>
        <w:t>首先，我们要考虑的是空间布局。在设计一间私人家庭影院时，空间布局至关重要。好的音响效果和清晰可观映像是保证观影体验的一大关键。因此，在选择装饰时，要确保没有任何障碍物会影响到声音传播或光线照射，这样才能确保每个角落都能享受到完美无瑕的观看体验。</w:t>
      </w:r>
      <w:r>
        <w:rPr>
          <w:sz w:val="32"/>
          <w:szCs w:val="32"/>
        </w:rPr>
        <w:t>&lt;/p&gt;&lt;p&gt;</w:t>
      </w:r>
      <w:r>
        <w:rPr>
          <w:sz w:val="32"/>
          <w:szCs w:val="32"/>
        </w:rPr>
        <w:t>其次，是设备配置。在欧美私人家庭影院中，不同等级的人可能会有不同的需求，从入门级别到高端专业级别，每个阶段都有相应的设备配置方案。一套高质量的大屏幕电视、全景声系统以及优质投射机组合起来，可以提供一种几乎与商业电影厅媲美的观影环境。而对于追求极致感官体验的人来说，还可以通过安装专业声控系统、红外遥控器甚至智能化控制系统来进一步提升观众参与度和舒适度。</w:t>
      </w:r>
      <w:r>
        <w:rPr>
          <w:sz w:val="32"/>
          <w:szCs w:val="32"/>
        </w:rPr>
        <w:t>&lt;/p&gt;&lt;p&gt;&lt;img src="/static-img/W0EppL5pfE-bfoQF1BS9YeOq9_HVuVOvNTcvTti6vcrUyejyvs5CUogXvmUTQJ-EOt5-4poKFeB5s7NkBH6txQ.jpg"&gt;&lt;/p&gt;&lt;p&gt;</w:t>
      </w:r>
      <w:r>
        <w:rPr>
          <w:sz w:val="32"/>
          <w:szCs w:val="32"/>
        </w:rPr>
        <w:t>再者，是技术支持。为了让这个梦想成为现实，一些公司已经推出了专为个人使用量身定制的心理营造解决方案，这些方案包括了从墙壁隔断设计到特殊灯光调节，以及如何通过巧妙布置使得整个房间看上去就像是进入了另一个世界。这一切都是为了创造出一种沉浸式体验，让人们能够忘却现实之外的一切，只专注于这片刻中的乐趣。</w:t>
      </w:r>
      <w:r>
        <w:rPr>
          <w:sz w:val="32"/>
          <w:szCs w:val="32"/>
        </w:rPr>
        <w:t>&lt;/p&gt;&lt;p&gt;</w:t>
      </w:r>
      <w:r>
        <w:rPr>
          <w:sz w:val="32"/>
          <w:szCs w:val="32"/>
        </w:rPr>
        <w:t>同时，也有人开始融合其他元素，比如游戏或者</w:t>
      </w:r>
      <w:r>
        <w:rPr>
          <w:sz w:val="32"/>
          <w:szCs w:val="32"/>
        </w:rPr>
        <w:t>VR</w:t>
      </w:r>
      <w:r>
        <w:rPr>
          <w:sz w:val="32"/>
          <w:szCs w:val="32"/>
        </w:rPr>
        <w:t>（虚拟现实）技术，将家的某一部分改造成了一处互动娱乐区。在这样的场所里，不仅可以观看电影，还可以进行游戏或模拟飞行，这样的设置无疑扩展了娱乐内容，为用户带来了更加丰富多彩的情感体验。</w:t>
      </w:r>
      <w:r>
        <w:rPr>
          <w:sz w:val="32"/>
          <w:szCs w:val="32"/>
        </w:rPr>
        <w:t>&lt;/p&gt;&lt;p&gt;&lt;img src="/static-img/QFCwkx2_tePFCmBmj_NY0eOq9_HVuVOvNTcvTti6vcrUyejyvs5CUogXvmUTQJ-EOt5-4poKFeB5s7NkBH6txQ.jpg"&gt;&lt;/p&gt;&lt;p&gt;</w:t>
      </w:r>
      <w:r>
        <w:rPr>
          <w:sz w:val="32"/>
          <w:szCs w:val="32"/>
        </w:rPr>
        <w:t>此外，还有一点不得不提，那就是隐私性和安全性问题。在欧美很多地区，隐私保护是一个非常严格的问题，因此在设计这些室内空间时，就需要特别注意这一点，以避免信息泄露等风险。此外，对于一些价值较高或者易损坏的事物，如高清蓝光</w:t>
      </w:r>
      <w:r>
        <w:rPr>
          <w:sz w:val="32"/>
          <w:szCs w:val="32"/>
        </w:rPr>
        <w:t>DVD</w:t>
      </w:r>
      <w:r>
        <w:rPr>
          <w:sz w:val="32"/>
          <w:szCs w:val="32"/>
        </w:rPr>
        <w:t>也需要采取额外措施以防止丢失或损坏。</w:t>
      </w:r>
      <w:r>
        <w:rPr>
          <w:sz w:val="32"/>
          <w:szCs w:val="32"/>
        </w:rPr>
        <w:t>&lt;/p&gt;&lt;p&gt;</w:t>
      </w:r>
      <w:r>
        <w:rPr>
          <w:sz w:val="32"/>
          <w:szCs w:val="32"/>
        </w:rPr>
        <w:t>最后，但并非最不重要的是成本效益分析。当我们决定建立自己的家庭影院时，最终目标往往是获得最佳效果，同时保持经济合理性。这里涉及到的投资可能很大，从购买设备到维护管理，都不是小事。但对于那些对视听艺术有深厚情感且愿意投入必要资源的人来说，他们明白这种投资并非短期内就能回本，而是一种长远价值投资，对生活品质带来的积极影响是显而易见的。不过，对于一些预算有限但仍希望拥有自己家的“小奥斯卡奖”颁奖典礼”的朋友们，也许只需稍微调整一下购物清单，并寻找一些折扣优惠，就能实现既经济又满足自我享受要求的一个平衡状态。</w:t>
      </w:r>
      <w:r>
        <w:rPr>
          <w:sz w:val="32"/>
          <w:szCs w:val="32"/>
        </w:rPr>
        <w:t>&lt;/p&gt;&lt;p&gt;&lt;img src="/static-img/99zmLsuRDwkTTVgaCLd7Q-Oq9_HVuVOvNTcvTti6vcrUyejyvs5CUogXvmUTQJ-EOt5-4poKFeB5s7NkBH6txQ.jpg"&gt;&lt;/p&gt;&lt;p&gt;</w:t>
      </w:r>
      <w:r>
        <w:rPr>
          <w:sz w:val="32"/>
          <w:szCs w:val="32"/>
        </w:rPr>
        <w:t>综上所述，无论是在设计还是在实际操作方面，创建一个完美的小型私人家庭影院都是需要细心规划与精心打磨的地方，它不仅能够提升日常生活质量，更能够成为一次难忘的心灵盛宴。不论你是否曾经走进过那种感觉仿佛被世界遗忘的地方，那份独特的情愫总是在我们心底留下痕迹。而现在，你完全可以用这种方法，在自己的家中重复那份经历，无论何时何地，只需点击开启，就能立即沉浸其中——这是现代科技给予我们的最大恩赐之一。</w:t>
      </w:r>
      <w:r>
        <w:rPr>
          <w:sz w:val="32"/>
          <w:szCs w:val="32"/>
        </w:rPr>
        <w:t>&lt;/p&gt;&lt;p&gt;&lt;a href = "/doc/630362-</w:t>
      </w:r>
      <w:r>
        <w:rPr>
          <w:sz w:val="32"/>
          <w:szCs w:val="32"/>
        </w:rPr>
        <w:t>欧洲豪华影院私人定制家中电影体验的艺术探索</w:t>
      </w:r>
      <w:r>
        <w:rPr>
          <w:sz w:val="32"/>
          <w:szCs w:val="32"/>
        </w:rPr>
        <w:t>.doc" rel="alternate" download="630362-</w:t>
      </w:r>
      <w:r>
        <w:rPr>
          <w:sz w:val="32"/>
          <w:szCs w:val="32"/>
        </w:rPr>
        <w:t>欧洲豪华影院私人定制家中电影体验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