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世界全文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通往神秘大陆的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通往神秘大陆的阅读之旅</w:t>
      </w:r>
      <w:r>
        <w:rPr>
          <w:sz w:val="32"/>
          <w:szCs w:val="32"/>
        </w:rPr>
        <w:t>&lt;/p&gt;&lt;p&gt;&lt;img src="/static-img/nz0p5Vdwc9R554bkgzIJy-Oq9_HVuVOvNTcvTti6vcpyV1v96MC5sevLQrazOLVZ.jpg"&gt;&lt;/p&gt;&lt;p&gt;</w:t>
      </w:r>
      <w:r>
        <w:rPr>
          <w:sz w:val="32"/>
          <w:szCs w:val="32"/>
        </w:rPr>
        <w:t>在修真世界中，阅读不仅仅是一种知识的获取，更是一种提升自我能力、探索未知领域的重要途径。全文阅读尤其是在修真世界中扮演着至关重要的角色，它能够让修者快速掌握各种技巧和信息，从而在竞争激烈的大陆上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全文阅读能够帮助修者更快地理解魔法系统。比如，在《斗破苍穹》这部作品中，唐三通过对魔兽战斗记录的全文阅读，不仅提高了自己的实战经验，还能预测敌人的攻击模式，从而在战斗中占据优势。</w:t>
      </w:r>
      <w:r>
        <w:rPr>
          <w:sz w:val="32"/>
          <w:szCs w:val="32"/>
        </w:rPr>
        <w:t>&lt;/p&gt;&lt;p&gt;&lt;img src="/static-img/Q784EFZobG14ijhfVqs3hOOq9_HVuVOvNTcvTti6vcrUyejyvs5CUogXvmUTQJ-EOt5-4poKFeB5s7NkBH6txQ.jpg"&gt;&lt;/p&gt;&lt;p&gt;</w:t>
      </w:r>
      <w:r>
        <w:rPr>
          <w:sz w:val="32"/>
          <w:szCs w:val="32"/>
        </w:rPr>
        <w:t>其次，全文阅读还可以提供宝贵的情报。在《天道图书馆》的故事里，主角通过收集和分析各种古籍，便能解开一些历史上的谜题，并发现隐藏得非常深远的地理位置，这些都是普通人难以一手包办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全文阅读还能为修者提供灵感和启发。《仙剑奇侠传》中的林师兄正是通过读取古籍获得了一系列超凡武功，他的心法与境界都有了质的飞跃。这说明，只要有足够多且质量好的资料支持，一位修行者的成长速度将会显著加快。</w:t>
      </w:r>
      <w:r>
        <w:rPr>
          <w:sz w:val="32"/>
          <w:szCs w:val="32"/>
        </w:rPr>
        <w:t>&lt;/p&gt;&lt;p&gt;&lt;img src="/static-img/m-NyDsnFfE-wcqwssRgL0OOq9_HVuVOvNTcvTti6vcrUyejyvs5CUogXvmUTQJ-EOt5-4poKFeB5s7NkBH6txQ.jpg"&gt;&lt;/p&gt;&lt;p&gt;</w:t>
      </w:r>
      <w:r>
        <w:rPr>
          <w:sz w:val="32"/>
          <w:szCs w:val="32"/>
        </w:rPr>
        <w:t>最后，全文阅读还有助于培养批判性思维。在《斗罗大陆》这本书里，人类与魔兽之间不断发生冲突，而那些能够从大量文献中学到东西的人，比如李火旺，他们往往能更好地应对这种复杂情况，因为他们知道如何从不同的视角来看待问题，并提出有效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冒险、探索还是智慧增长方面，“修真世界全文阅读”都是不可或缺的一环。而对于那些渴望成为真正强大的存在们来说，全文阅览不仅是必备技能，更是通往成功之路上的关键一步。</w:t>
      </w:r>
      <w:r>
        <w:rPr>
          <w:sz w:val="32"/>
          <w:szCs w:val="32"/>
        </w:rPr>
        <w:t>&lt;/p&gt;&lt;p&gt;&lt;img src="/static-img/4YNDT6XAFMbsQ0yIXJ88IOOq9_HVuVOvNTcvTti6vcrUyejyvs5CUogXvmUTQJ-EOt5-4poKFeB5s7NkBH6txQ.jpg"&gt;&lt;/p&gt;&lt;p&gt;&lt;a href = "/doc/630428-</w:t>
      </w:r>
      <w:r>
        <w:rPr>
          <w:sz w:val="32"/>
          <w:szCs w:val="32"/>
        </w:rPr>
        <w:t>修真世界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通往神秘大陆的阅读之旅</w:t>
      </w:r>
      <w:r>
        <w:rPr>
          <w:sz w:val="32"/>
          <w:szCs w:val="32"/>
        </w:rPr>
        <w:t>.doc" rel="alternate" download="630428-</w:t>
      </w:r>
      <w:r>
        <w:rPr>
          <w:sz w:val="32"/>
          <w:szCs w:val="32"/>
        </w:rPr>
        <w:t>修真世界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通往神秘大陆的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