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代共享乐趣的无缝体验老少交玩</w:t>
      </w:r>
      <w:r>
        <w:rPr>
          <w:sz w:val="48"/>
          <w:szCs w:val="48"/>
        </w:rPr>
        <w:t>TUBE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代共享乐趣的无缝体验：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&lt;/p&gt;&lt;p&gt;&lt;img src="/static-img/JMlTHancme3hdOv_g858lLdFrp2cudcDZxi7NaICD_gKYc9RBU5xvPlBQXDeEq6r.jpg"&gt;&lt;/p&gt;&lt;p&gt;</w:t>
      </w:r>
      <w:r>
        <w:rPr>
          <w:sz w:val="32"/>
          <w:szCs w:val="32"/>
        </w:rPr>
        <w:t>在这个快节奏、高科技的时代，人们越来越注重如何与家人、朋友建立更深层次的联系。传统的家庭娱乐活动虽然温馨，但往往局限于年龄范围。而随着技术的发展，一款名为“老少交玩</w:t>
      </w:r>
      <w:r>
        <w:rPr>
          <w:sz w:val="32"/>
          <w:szCs w:val="32"/>
        </w:rPr>
        <w:t>TUBE”</w:t>
      </w:r>
      <w:r>
        <w:rPr>
          <w:sz w:val="32"/>
          <w:szCs w:val="32"/>
        </w:rPr>
        <w:t>的应用程序正逐渐成为跨代共享乐趣的新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老少交玩</w:t>
      </w:r>
      <w:r>
        <w:rPr>
          <w:sz w:val="32"/>
          <w:szCs w:val="32"/>
        </w:rPr>
        <w:t>TUBE”</w:t>
      </w:r>
      <w:r>
        <w:rPr>
          <w:sz w:val="32"/>
          <w:szCs w:val="32"/>
        </w:rPr>
        <w:t>以其独特的人机互动设计，让不同年龄段的人都能轻松参与其中。无论是孩子们兴奋地跳跃在虚拟世界中的平台，还是成年人的智慧和经验指导他们克服游戏中的挑战，这一切都是通过精心设计的一系列游戏和挑战实现的。这不仅增强了家庭成员之间的情感联系，也让每个人的技能得到有效锻炼。</w:t>
      </w:r>
      <w:r>
        <w:rPr>
          <w:sz w:val="32"/>
          <w:szCs w:val="32"/>
        </w:rPr>
        <w:t>&lt;/p&gt;&lt;p&gt;&lt;img src="/static-img/kjTcHbGKC6rpljOoSMlCVLdFrp2cudcDZxi7NaICD_jp_1_7pGf4YboEsBKfAWZJVBVJVKa3XZvRQU7qru16sJFmLTiDhnrg6l_HtxofBOxoyMV0B8XmlRqi7MP5yXINTm_Qb6y0zSVepylTQY_EHJ-EjEHYRJESYU9DTB7KZkw.jpg"&gt;&lt;/p&gt;&lt;p&gt;</w:t>
      </w:r>
      <w:r>
        <w:rPr>
          <w:sz w:val="32"/>
          <w:szCs w:val="32"/>
        </w:rPr>
        <w:t>其次，该应用程序还提供了一系列教育内容，如科学知识、历史故事等，这些内容被融入到各种有趣的小游戏中，使得学习过程变得充满乐趣。孩子们在不知不觉间掌握了大量宝贵知识，而父母则能够通过这些互动了解自己的孩子，更好地引导他们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老少交玩</w:t>
      </w:r>
      <w:r>
        <w:rPr>
          <w:sz w:val="32"/>
          <w:szCs w:val="32"/>
        </w:rPr>
        <w:t>TUBE”</w:t>
      </w:r>
      <w:r>
        <w:rPr>
          <w:sz w:val="32"/>
          <w:szCs w:val="32"/>
        </w:rPr>
        <w:t>鼓励跨代合作，以解决一些复杂的问题或完成任务。在这个过程中，孩子们学会了依赖他人的意见，同时也锻炼了自己的决策能力；而成年人则从孩子眼里的世界中获得新的视角，从而更新自己对世界的认知。</w:t>
      </w:r>
      <w:r>
        <w:rPr>
          <w:sz w:val="32"/>
          <w:szCs w:val="32"/>
        </w:rPr>
        <w:t>&lt;/p&gt;&lt;p&gt;&lt;img src="/static-img/dfE9OwnpM8JoNbQEC6mWo7dFrp2cudcDZxi7NaICD_jp_1_7pGf4YboEsBKfAWZJVBVJVKa3XZvRQU7qru16sJFmLTiDhnrg6l_HtxofBOxoyMV0B8XmlRqi7MP5yXINTm_Qb6y0zSVepylTQY_EHJ-EjEHYRJESYU9DTB7KZkw.jpg"&gt;&lt;/p&gt;&lt;p&gt;</w:t>
      </w:r>
      <w:r>
        <w:rPr>
          <w:sz w:val="32"/>
          <w:szCs w:val="32"/>
        </w:rPr>
        <w:t>此外，该应用程序还有一个特别重要的地方，那就是安全性问题。在设计上，它采用严格的人工智能监控系统，确保所有用户都处于一个安全且健康的环境中。这对于保护儿童免受不良信息和潜在威胁影响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老少交玩</w:t>
      </w:r>
      <w:r>
        <w:rPr>
          <w:sz w:val="32"/>
          <w:szCs w:val="32"/>
        </w:rPr>
        <w:t>TUBE”</w:t>
      </w:r>
      <w:r>
        <w:rPr>
          <w:sz w:val="32"/>
          <w:szCs w:val="32"/>
        </w:rPr>
        <w:t>还支持多种语言版本，让全球家庭可以一起享受这份欢乐。不管是中文、英文还是其他语言，只要大家用同一种语言交流，就能共同进步，不会因为语言障碍而分隔两端。</w:t>
      </w:r>
      <w:r>
        <w:rPr>
          <w:sz w:val="32"/>
          <w:szCs w:val="32"/>
        </w:rPr>
        <w:t>&lt;/p&gt;&lt;p&gt;&lt;img src="/static-img/lJ6Vw8P1fvuY_7ZDVBqy17dFrp2cudcDZxi7NaICD_jp_1_7pGf4YboEsBKfAWZJVBVJVKa3XZvRQU7qru16sJFmLTiDhnrg6l_HtxofBOxoyMV0B8XmlRqi7MP5yXINTm_Qb6y0zSVepylTQY_EHJ-EjEHYRJESYU9DTB7KZkw.jpg"&gt;&lt;/p&gt;&lt;p&gt;</w:t>
      </w:r>
      <w:r>
        <w:rPr>
          <w:sz w:val="32"/>
          <w:szCs w:val="32"/>
        </w:rPr>
        <w:t>最后，由于该应用程序定位于全家共用的社群平台，它鼓励用户分享彼此成功故事和经验，以及提出建议，以便不断优化服务，为更多家庭带去欢笑。此举不仅增强社区凝聚力，也让开发团队始终保持与用户需求紧密相连，将产品不断完善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老少交玩</w:t>
      </w:r>
      <w:r>
        <w:rPr>
          <w:sz w:val="32"/>
          <w:szCs w:val="32"/>
        </w:rPr>
        <w:t>TUBE”</w:t>
      </w:r>
      <w:r>
        <w:rPr>
          <w:sz w:val="32"/>
          <w:szCs w:val="32"/>
        </w:rPr>
        <w:t>是一款既具备娱乐又富含教育价值，又注重安全性的创新型软件，它正在成为许多家庭不可或缺的一部分，无论是在打发时间还是进行深度沟通方面，都给予人们极大的帮助。</w:t>
      </w:r>
      <w:r>
        <w:rPr>
          <w:sz w:val="32"/>
          <w:szCs w:val="32"/>
        </w:rPr>
        <w:t>&lt;/p&gt;&lt;p&gt;&lt;img src="/static-img/5Q9zBeK5JQ-Ug5nyN0uqpbdFrp2cudcDZxi7NaICD_jp_1_7pGf4YboEsBKfAWZJVBVJVKa3XZvRQU7qru16sJFmLTiDhnrg6l_HtxofBOxoyMV0B8XmlRqi7MP5yXINTm_Qb6y0zSVepylTQY_EHJ-EjEHYRJESYU9DTB7KZkw.jpg"&gt;&lt;/p&gt;&lt;p&gt;&lt;a href = "/doc/630717-</w:t>
      </w:r>
      <w:r>
        <w:rPr>
          <w:sz w:val="32"/>
          <w:szCs w:val="32"/>
        </w:rPr>
        <w:t>跨代共享乐趣的无缝体验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630717-</w:t>
      </w:r>
      <w:r>
        <w:rPr>
          <w:sz w:val="32"/>
          <w:szCs w:val="32"/>
        </w:rPr>
        <w:t>跨代共享乐趣的无缝体验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