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情感纠葛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也曾爱上一个不适合自己的人？</w:t>
      </w:r>
      <w:r>
        <w:rPr>
          <w:sz w:val="32"/>
          <w:szCs w:val="32"/>
        </w:rPr>
        <w:t>&lt;/p&gt;&lt;p&gt;&lt;img src="/static-img/4vahvFNX6IO9AnOHyAM_fQ8wZaGF8cAtaUmksxHt8HmNUKsRDV8-eSH7Bx53vF7C.jpg"&gt;&lt;/p&gt;&lt;p&gt;</w:t>
      </w:r>
      <w:r>
        <w:rPr>
          <w:sz w:val="32"/>
          <w:szCs w:val="32"/>
        </w:rPr>
        <w:t>在这个世界上，有些人似乎天生就是要让我们受苦。他们总是那么完美，拥有着那份让人向往却又无法触及的魅力。正如那个时候，我所遇见的他，那个自称“病娇”的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里藏着怎样的秘密？</w:t>
      </w:r>
      <w:r>
        <w:rPr>
          <w:sz w:val="32"/>
          <w:szCs w:val="32"/>
        </w:rPr>
        <w:t>&lt;/p&gt;&lt;p&gt;&lt;img src="/static-img/uCQ_rO-omxFSNiB2_qW6dQ8wZaGF8cAtaUmksxHt8HnWSOJmQZ66PaWe8rP4UMLj1ueN0a7h6jreskZkeWOyEA.jpg"&gt;&lt;/p&gt;&lt;p&gt;</w:t>
      </w:r>
      <w:r>
        <w:rPr>
          <w:sz w:val="32"/>
          <w:szCs w:val="32"/>
        </w:rPr>
        <w:t>我记得当时的情景，他站在雨中，眼神透出一种前所未有的深邃。他的一言一行都仿佛是在为自己编织一幅幅梦幻画卷，每一次微笑都能让我心跳加速。我被他的外表和内涵深深吸引，不禁想要走进那些看似完美的画面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会打破我们的幻想</w:t>
      </w:r>
      <w:r>
        <w:rPr>
          <w:sz w:val="32"/>
          <w:szCs w:val="32"/>
        </w:rPr>
        <w:t>&lt;/p&gt;&lt;p&gt;&lt;img src="/static-img/ucExuHjWrojdQTQ6pB-rhg8wZaGF8cAtaUmksxHt8HnWSOJmQZ66PaWe8rP4UMLj1ueN0a7h6jreskZkeWOyEA.jpg"&gt;&lt;/p&gt;&lt;p&gt;</w:t>
      </w:r>
      <w:r>
        <w:rPr>
          <w:sz w:val="32"/>
          <w:szCs w:val="32"/>
        </w:rPr>
        <w:t xml:space="preserve">然而，当真相逐渐浮出水面，我才发现那个完美无缺的 </w:t>
      </w:r>
      <w:r>
        <w:rPr>
          <w:sz w:val="32"/>
          <w:szCs w:val="32"/>
        </w:rPr>
        <w:t>façade</w:t>
      </w:r>
      <w:r>
        <w:rPr>
          <w:sz w:val="32"/>
          <w:szCs w:val="32"/>
        </w:rPr>
        <w:t>下隐藏着何等复杂的人性。他的爱情只是一种依赖，而我的付出不过是给他提供了一种安全感。他渴望的是掌控，而不是真正的情感交流。在某个夜晚，当我终于明白这一切时，我的泪水就像断崖一样倾盆而下，“渣了病娇男主后我哭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恋爱教会了我什么？</w:t>
      </w:r>
      <w:r>
        <w:rPr>
          <w:sz w:val="32"/>
          <w:szCs w:val="32"/>
        </w:rPr>
        <w:t>&lt;/p&gt;&lt;p&gt;&lt;img src="/static-img/je5-jxmp8H_9CEOn4QkJcg8wZaGF8cAtaUmksxHt8HnWSOJmQZ66PaWe8rP4UMLj1ueN0a7h6jreskZkeWOyEA.jpg"&gt;&lt;/p&gt;&lt;p&gt;</w:t>
      </w:r>
      <w:r>
        <w:rPr>
          <w:sz w:val="32"/>
          <w:szCs w:val="32"/>
        </w:rPr>
        <w:t>尽管那段经历留给我许多伤痛，但它也让我学会了一些宝贵的人生课题。我认识到，真正的情感交流并非单方面的投入，而是双方共同努力和理解之间的一种平衡。而且，无论多么迷惑或是沉迷于别人的世界，最终还是要勇敢地站出来，为自己的幸福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将如何处理这些感情？</w:t>
      </w:r>
      <w:r>
        <w:rPr>
          <w:sz w:val="32"/>
          <w:szCs w:val="32"/>
        </w:rPr>
        <w:t>&lt;/p&gt;&lt;p&gt;&lt;img src="/static-img/b0AHaXoW7AQMPxUHKtvLhA8wZaGF8cAtaUmksxHt8HnWSOJmQZ66PaWe8rP4UMLj1ueN0a7h6jreskZkeWOyEA.jpg"&gt;&lt;/p&gt;&lt;p&gt;</w:t>
      </w:r>
      <w:r>
        <w:rPr>
          <w:sz w:val="32"/>
          <w:szCs w:val="32"/>
        </w:rPr>
        <w:t>现在回头看，那段经历虽然令人哀伤，但它成为了我成长的一个重要节点。未来，如果再次遇到类似的局面，我将更加冷静、理智地去评估关系，并不会再那样轻易地陷入错误。但同时，也希望自己能够更有同理心，对待每一个人，都能以一种更加开放和包容的心态去接纳他们，即使他们可能并不完全符合我们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都会找到属于自己的幸福之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数，有时候我们需要时间来调整自己的节奏，以迎接新的挑战。这是一个不断探索、学习、成长的大舞台。在这个过程中，或许会有更多次“渣了病娇男主后我哭了”，但每一次挫折都是通往成功必经之路，每一次选择都是对自我的重新定义。当所有事情都尘埃落定，我们或许会发现，只要坚持不懈，一切困难都会化作遥远而模糊的事物。而最终，我们都会找到属于自己的幸福之路。</w:t>
      </w:r>
      <w:r>
        <w:rPr>
          <w:sz w:val="32"/>
          <w:szCs w:val="32"/>
        </w:rPr>
        <w:t>&lt;/p&gt;&lt;p&gt;&lt;a href = "/doc/631043-</w:t>
      </w:r>
      <w:r>
        <w:rPr>
          <w:sz w:val="32"/>
          <w:szCs w:val="32"/>
        </w:rPr>
        <w:t>渣了病娇男主后我哭了情感纠葛与成长的故事</w:t>
      </w:r>
      <w:r>
        <w:rPr>
          <w:sz w:val="32"/>
          <w:szCs w:val="32"/>
        </w:rPr>
        <w:t>.doc" rel="alternate" download="631043-</w:t>
      </w:r>
      <w:r>
        <w:rPr>
          <w:sz w:val="32"/>
          <w:szCs w:val="32"/>
        </w:rPr>
        <w:t>渣了病娇男主后我哭了情感纠葛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