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金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笑傲江湖》：金庸武侠小说中的巅峰之作</w:t>
      </w:r>
      <w:r>
        <w:rPr>
          <w:sz w:val="32"/>
          <w:szCs w:val="32"/>
        </w:rPr>
        <w:t>&lt;/p&gt;&lt;p&gt;&lt;img src="/static-img/e8ndnRfogCVNVJXikze3OPHXf3ZFc4gB_94NFhGL3i0.png"&gt;&lt;/p&gt;&lt;p&gt;</w:t>
      </w:r>
      <w:r>
        <w:rPr>
          <w:sz w:val="32"/>
          <w:szCs w:val="32"/>
        </w:rPr>
        <w:t>为什么是《笑傲江湖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先生的众多作品中，《笑傲江湖》无疑是一部璀璨夺目的宝石，闪耀着独特的光芒。它不仅仅是金庸先生的一次文学探索，更是他对中国古代武侠文化的深刻洞察和精妙构建。从故事情节到人物塑造，从情感表达到战斗场面，每一个细节都经过了作者细致的心血打磨。</w:t>
      </w:r>
      <w:r>
        <w:rPr>
          <w:sz w:val="32"/>
          <w:szCs w:val="32"/>
        </w:rPr>
        <w:t>&lt;/p&gt;&lt;p&gt;&lt;img src="/static-img/EN3dQGGtcX1__entaAT-k_HXf3ZFc4gB_94NFhGL3i0.png"&gt;&lt;/p&gt;&lt;p&gt;</w:t>
      </w:r>
      <w:r>
        <w:rPr>
          <w:sz w:val="32"/>
          <w:szCs w:val="32"/>
        </w:rPr>
        <w:t>历史背景与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背景设定在明朝末年，这是一个动荡不安、政治腐败、社会矛盾尖锐的时期。在这样的时代背景下，各路英雄好汉纷纷出山救世，而江湖中也充斥着各种势力争斗。主角令狐冲，以其一身绝世高手之姿，在这乱世中飘逸而自如，他的人生轨迹与其他传统武侠小说中的“正义”英雄迥异，但却以一种超脱与非凡赢得了读者的喜爱。</w:t>
      </w:r>
      <w:r>
        <w:rPr>
          <w:sz w:val="32"/>
          <w:szCs w:val="32"/>
        </w:rPr>
        <w:t>&lt;/p&gt;&lt;p&gt;&lt;img src="/static-img/9grbn-SV72Ayqd5NHPQfcfHXf3ZFc4gB_94NFhGL3i0.jpe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里，人物关系错综复杂，每个人物都有其鲜明的个性和独特的情感线索。令狐冲这个主人公，以他的轻松幽默、超然自得，与大多数严肃沉郁的武侠英雄形成鲜明对比。他既有勇猛过人的本事，也有慈悲为怀的心灵，使得他成为了读者心目中的理想型角色。而旁边的人物，如黄药师、大乔、小乔等，他们各具特色，不仅增添了故事的色彩，也让人物间互动更加丰富多彩。</w:t>
      </w:r>
      <w:r>
        <w:rPr>
          <w:sz w:val="32"/>
          <w:szCs w:val="32"/>
        </w:rPr>
        <w:t>&lt;/p&gt;&lt;p&gt;&lt;img src="/static-img/jrjYrHNvGPz9qJKqwB9Z-fHXf3ZFc4gB_94NFhGL3i0.png"&gt;&lt;/p&gt;&lt;p&gt;</w:t>
      </w:r>
      <w:r>
        <w:rPr>
          <w:sz w:val="32"/>
          <w:szCs w:val="32"/>
        </w:rPr>
        <w:t>风格特点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的武侠小说，《笑傲 江湖 小说》以其独有的风格吸引着无数读者。在语言上，金庸先生运用了大量俏皮诙谐的话语，让文笔流畅自然；在情节安排上，又巧妙地融合了一些奇幻元素，使整个作品具有极强的手感和视觉效果。此外，他还善于借助一些哲学思想来支撑剧情发展，让整部作品充满深意和思考空间。</w:t>
      </w:r>
      <w:r>
        <w:rPr>
          <w:sz w:val="32"/>
          <w:szCs w:val="32"/>
        </w:rPr>
        <w:t>&lt;/p&gt;&lt;p&gt;&lt;img src="/static-img/X_-l4S9FWgOP6l6T-e8LSfHXf3ZFc4gB_94NFhGL3i0.pn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出版，对后来的中国文学产生了深远影响，它不仅推广了武侠题材，还开创了一种新的写作风格，即所谓“现代派”的武侠小说。这本书通过其精湛的情节编织，以及令人难忘的人物塑造，为后来的许多作者树立起榜样，并激发他们追求更高艺术境界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《笑 傲 江 湖 小说》不仅成为金庸先生留给后人的宝贵遗产，而且也是当代收藏家热衷于追寻的一项珍贵财富。对于那些对经典文学有一定了解或收藏兴趣的人来说，这本书不但能够提供阅读乐趣，还能增加知识层次，是一份难得且值得珍惜的事物。如果你想要一次穿越回那个古老而又神秘的大唐，你就应该拿起这本书，一步步走进那段辉煌而又梦幻般的小小世界吧！</w:t>
      </w:r>
      <w:r>
        <w:rPr>
          <w:sz w:val="32"/>
          <w:szCs w:val="32"/>
        </w:rPr>
        <w:t>&lt;/p&gt;&lt;p&gt;&lt;a href = "/doc/631052-</w:t>
      </w:r>
      <w:r>
        <w:rPr>
          <w:sz w:val="32"/>
          <w:szCs w:val="32"/>
        </w:rPr>
        <w:t>笑傲江湖金庸武侠小说</w:t>
      </w:r>
      <w:r>
        <w:rPr>
          <w:sz w:val="32"/>
          <w:szCs w:val="32"/>
        </w:rPr>
        <w:t>.doc" rel="alternate" download="631052-</w:t>
      </w:r>
      <w:r>
        <w:rPr>
          <w:sz w:val="32"/>
          <w:szCs w:val="32"/>
        </w:rPr>
        <w:t>笑傲江湖金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