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的废墟与重生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时代，青春的道路如同一片迷雾，既有可能通向光明，也有可能陷入黑暗。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作为一个关于青少年成长与自我发现的故事，它以鲜活的人物形象和复杂的情感纠葛，展现了当代年轻人的内心世界。</w:t>
      </w:r>
      <w:r>
        <w:rPr>
          <w:sz w:val="32"/>
          <w:szCs w:val="32"/>
        </w:rPr>
        <w:t>&lt;/p&gt;&lt;p&gt;&lt;img src="/static-img/JYH3iU58SWJhRkGDHvoc1A8wZaGF8cAtaUmksxHt8HmNUKsRDV8-eSH7Bx53vF7C.jpg"&gt;&lt;/p&gt;&lt;p&gt;</w:t>
      </w:r>
      <w:r>
        <w:rPr>
          <w:sz w:val="32"/>
          <w:szCs w:val="32"/>
        </w:rPr>
        <w:t>青春的困惑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我们可以看到主人公们如何面对人生的各种难题，他们的心理矛盾、情感波动，以及他们如何从这些经历中学习和成长。这种真实且细腻的情景描绘，让我们深刻体会到每个年轻人的心路历程。</w:t>
      </w:r>
      <w:r>
        <w:rPr>
          <w:sz w:val="32"/>
          <w:szCs w:val="32"/>
        </w:rPr>
        <w:t>&lt;/p&gt;&lt;p&gt;&lt;img src="/static-img/VZi-UzmCgjD3IhngDk7ChA8wZaGF8cAtaUmksxHt8HnWSOJmQZ66PaWe8rP4UMLj1ueN0a7h6jreskZkeWOyEA.jpg"&gt;&lt;/p&gt;&lt;p&gt;</w:t>
      </w:r>
      <w:r>
        <w:rPr>
          <w:sz w:val="32"/>
          <w:szCs w:val="32"/>
        </w:rPr>
        <w:t>社会压力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于个体发展影响巨大，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通过对学校生活、家庭关系等多方面因素的分析，揭示了年轻人在追求梦想同时面临的种种困境。这不仅是对个人价值观念的一次考验，更是对社会责任感的一次提醒。</w:t>
      </w:r>
      <w:r>
        <w:rPr>
          <w:sz w:val="32"/>
          <w:szCs w:val="32"/>
        </w:rPr>
        <w:t>&lt;/p&gt;&lt;p&gt;&lt;img src="/static-img/S2sdpkUGaqpbgwtWcBfDYA8wZaGF8cAtaUmksxHt8HnWSOJmQZ66PaWe8rP4UMLj1ueN0a7h6jreskZkeWOyEA.jpg"&gt;&lt;/p&gt;&lt;p&gt;</w:t>
      </w:r>
      <w:r>
        <w:rPr>
          <w:sz w:val="32"/>
          <w:szCs w:val="32"/>
        </w:rPr>
        <w:t>情感纠葛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角色之间错综复杂的情感网，不仅反映了青年朋友间普遍存在的问题，还让我们看到了爱情背后的深层心理。通过这样的描述，我们能够更好地理解自己，对未来做出更加明智的人生决策。</w:t>
      </w:r>
      <w:r>
        <w:rPr>
          <w:sz w:val="32"/>
          <w:szCs w:val="32"/>
        </w:rPr>
        <w:t>&lt;/p&gt;&lt;p&gt;&lt;img src="/static-img/5Rmu9z0Mbl3MiY7kEIU1Tg8wZaGF8cAtaUmksxHt8HnWSOJmQZ66PaWe8rP4UMLj1ueN0a7h6jreskZkeWOyEA.jpg"&gt;&lt;/p&gt;&lt;p&gt;</w:t>
      </w:r>
      <w:r>
        <w:rPr>
          <w:sz w:val="32"/>
          <w:szCs w:val="32"/>
        </w:rPr>
        <w:t>成长过程中的失败与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故事情节充满转折，每个角色都有自己的起伏。在这段旅程中，他们学会了从失败中吸取经验教训，从成功中学会珍惜，并最终走向独立。这正是我们每个人成长过程中的常态，也是无数年轻人共同经历过的事情。</w:t>
      </w:r>
      <w:r>
        <w:rPr>
          <w:sz w:val="32"/>
          <w:szCs w:val="32"/>
        </w:rPr>
        <w:t>&lt;/p&gt;&lt;p&gt;&lt;img src="/static-img/aa4Rb07fTvX7D7GeMZWfEA8wZaGF8cAtaUmksxHt8HnWSOJmQZ66PaWe8rP4UMLj1ueN0a7h6jreskZkeWOyEA.jpg"&gt;&lt;/p&gt;&lt;p&gt;</w:t>
      </w:r>
      <w:r>
        <w:rPr>
          <w:sz w:val="32"/>
          <w:szCs w:val="32"/>
        </w:rPr>
        <w:t>未来的希望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前方充满未知，但作品也展示了一种积极向上的生命态度。它提醒着每一个读者，无论身处何种环境，都应该保持信念不移，有勇气去追寻自己的梦想，同时也有责任去为社会贡献力量。在这一点上，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给予了我们的启示，是值得我们深思熟虑并行动起来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价值观导航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小说不仅是一部文学作品，更是一本道德指南针。在其丰富的人物性格塑造和情节推进之外，它传达了一系列关于诚实、友谊、坚持等基本价值观，这些都是现代社会所需而又缺乏的一份精神财富。因此，它为今天乃至未来的青年一代树立了一面镜子，为他们提供了一条正确的人生道路指引。</w:t>
      </w:r>
      <w:r>
        <w:rPr>
          <w:sz w:val="32"/>
          <w:szCs w:val="32"/>
        </w:rPr>
        <w:t>&lt;/p&gt;&lt;p&gt;&lt;a href = "/doc/631071-</w:t>
      </w:r>
      <w:r>
        <w:rPr>
          <w:sz w:val="32"/>
          <w:szCs w:val="32"/>
        </w:rPr>
        <w:t>青春的废墟与重生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深度解析</w:t>
      </w:r>
      <w:r>
        <w:rPr>
          <w:sz w:val="32"/>
          <w:szCs w:val="32"/>
        </w:rPr>
        <w:t>.doc" rel="alternate" download="631071-</w:t>
      </w:r>
      <w:r>
        <w:rPr>
          <w:sz w:val="32"/>
          <w:szCs w:val="32"/>
        </w:rPr>
        <w:t>青春的废墟与重生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