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谦逊之心师尊的教诲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谦逊之心：师尊的教诲与我</w:t>
      </w:r>
      <w:r>
        <w:rPr>
          <w:sz w:val="32"/>
          <w:szCs w:val="32"/>
        </w:rPr>
        <w:t>&lt;/p&gt;&lt;p&gt;&lt;img src="/static-img/XHYVSNfeE3UjkChOIyOsme7FfU7m0N4haL0qPs-BxXcfuKUa5ZUuvlhhTft1sdlL.jpg"&gt;&lt;/p&gt;&lt;p&gt;</w:t>
      </w:r>
      <w:r>
        <w:rPr>
          <w:sz w:val="32"/>
          <w:szCs w:val="32"/>
        </w:rPr>
        <w:t>在我学习武功的道路上，有一个人对我的影响极大，那就是我的师尊。他的名字叫做周师傅，一个身手敏捷、武功高强的人。他不仅是我的老师，更是我人生的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去他家拜访。在那儿，他会给我讲述一些关于武林的故事，以及如何用谦逊的心态面对世间万物。他的话语如同星辰般璀璨，每一句都蕴含着深邃的智慧。</w:t>
      </w:r>
      <w:r>
        <w:rPr>
          <w:sz w:val="32"/>
          <w:szCs w:val="32"/>
        </w:rPr>
        <w:t>&lt;/p&gt;&lt;p&gt;&lt;img src="/static-img/dZn0EC-myaOXEBfuYqs1Ku7FfU7m0N4haL0qPs-BxXcjpIt22pYRVLZ40Wxks4d0gZfXJFWzvaGhl1WDX3OCiA.jpg"&gt;&lt;/p&gt;&lt;p&gt;</w:t>
      </w:r>
      <w:r>
        <w:rPr>
          <w:sz w:val="32"/>
          <w:szCs w:val="32"/>
        </w:rPr>
        <w:t>有一次，我在修炼时，不小心将自己的剑刺破了墙壁。我感到非常沮丧，因为这对于一个年轻武者来说，是一种失误。但是，当我把这一切告诉周师傅时，他并没有责怪我，而是一脸严肃地看着我说：“这是你的一次教训，也是一个开始。你要记住，无论发生什么，都不要气馁，保持谦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接着告诉了我一个真实案例。一位名叫张飞的小伙子，在一次练习中，将自己练好的招式全数施展给了一棵树。结果，那棵树被打得摇摇欲坠。这位张飞感到非常羞愧，但他没有放弃，他决定再次尝试，并且更加谨慎。此后，这个小伙子成为了我们村庄最有希望的青年之一。</w:t>
      </w:r>
      <w:r>
        <w:rPr>
          <w:sz w:val="32"/>
          <w:szCs w:val="32"/>
        </w:rPr>
        <w:t>&lt;/p&gt;&lt;p&gt;&lt;img src="/static-img/dwbfBrVY7dtFBHEBQ6yrcu7FfU7m0N4haL0qPs-BxXcjpIt22pYRVLZ40Wxks4d0gZfXJFWzvaGhl1WDX3OCiA.jpg"&gt;&lt;/p&gt;&lt;p&gt;</w:t>
      </w:r>
      <w:r>
        <w:rPr>
          <w:sz w:val="32"/>
          <w:szCs w:val="32"/>
        </w:rPr>
        <w:t>周师傅的话让我深受触动。我明白了，只有不断地学习和进步，我们才能真正成为一名优秀的武者。而这其中，最重要的是保持谦逊的心态，不断吸收新知识，不断挑战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多大的困难和挑战，我都会想起周师傅的话——“保持谦逊。”这个词汇，就像一盏灯塔，引领着我前行，让我的内心变得更加坚定和清晰。</w:t>
      </w:r>
      <w:r>
        <w:rPr>
          <w:sz w:val="32"/>
          <w:szCs w:val="32"/>
        </w:rPr>
        <w:t>&lt;/p&gt;&lt;p&gt;&lt;img src="/static-img/vqomZaei1eL_0JiJlKC6x-7FfU7m0N4haL0qPs-BxXcjpIt22pYRVLZ40Wxks4d0gZfXJFWzvaGhl1WDX3OCiA.jpg"&gt;&lt;/p&gt;&lt;p&gt;</w:t>
      </w:r>
      <w:r>
        <w:rPr>
          <w:sz w:val="32"/>
          <w:szCs w:val="32"/>
        </w:rPr>
        <w:t>所以，当有人问起怎样才能成为真正的大侠时，我总是回答：“首先，你必须有一个‘师尊在下’的心态。”因为只有这样，你才能够不断学习，从而提升自己的境界。</w:t>
      </w:r>
      <w:r>
        <w:rPr>
          <w:sz w:val="32"/>
          <w:szCs w:val="32"/>
        </w:rPr>
        <w:t>&lt;/p&gt;&lt;p&gt;&lt;a href = "/doc/631750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逊之心师尊的教诲与我</w:t>
      </w:r>
      <w:r>
        <w:rPr>
          <w:sz w:val="32"/>
          <w:szCs w:val="32"/>
        </w:rPr>
        <w:t>.doc" rel="alternate" download="631750-</w:t>
      </w:r>
      <w:r>
        <w:rPr>
          <w:sz w:val="32"/>
          <w:szCs w:val="32"/>
        </w:rPr>
        <w:t>师尊在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谦逊之心师尊的教诲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