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我是如何在一款神秘游戏中成为虚拟世界的救世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充满神秘与冒险的日子，当时我完全被一款名为《撑起伽罗的腿》的游戏吸引了。这个游戏在网络上迅速走红，因为它的独特玩法——玩家需要通过疯狂输入来控制虚拟角色，施展各种技能和魔法。</w:t>
      </w:r>
      <w:r>
        <w:rPr>
          <w:sz w:val="32"/>
          <w:szCs w:val="32"/>
        </w:rPr>
        <w:t>&lt;/p&gt;&lt;p&gt;&lt;img src="/static-img/sRxkMTjbwajSq9oB3OpU31kCMo4mlTAFDOMddRSK2N02RuT6fDwOXn-NRbZIO93e.jpg"&gt;&lt;/p&gt;&lt;p&gt;</w:t>
      </w:r>
      <w:r>
        <w:rPr>
          <w:sz w:val="32"/>
          <w:szCs w:val="32"/>
        </w:rPr>
        <w:t>刚开始的时候，我只是随便尝试一下，但很快就发现自己沉浸其中无法自拔。在游戏里，每个按键都能激发不同的效果，有时候我的手指飞快地敲击键盘，就像是操纵着某种神秘力量。我开始意识到，这不仅仅是一款简单的打字游戏，它更像是一场精神上的挑战和体验。</w:t>
      </w:r>
      <w:r>
        <w:rPr>
          <w:sz w:val="32"/>
          <w:szCs w:val="32"/>
        </w:rPr>
        <w:t>&lt;/p&gt;&lt;p&gt;</w:t>
      </w:r>
      <w:r>
        <w:rPr>
          <w:sz w:val="32"/>
          <w:szCs w:val="32"/>
        </w:rPr>
        <w:t>随着时间的推移，我越来越熟练，不仅能够流畅地输入文字，还学会了如何将这些文字转化为实际操作，比如召唤出火焰箭矢、释放冰霜风暴等。这一切都是建立在对“撑起伽罗的腿”这一概念理解之上的，那是虚拟世界中的一个传说，代表了一种超凡脱俗的手感与技巧。</w:t>
      </w:r>
      <w:r>
        <w:rPr>
          <w:sz w:val="32"/>
          <w:szCs w:val="32"/>
        </w:rPr>
        <w:t>&lt;/p&gt;&lt;p&gt;&lt;img src="/static-img/X4_Cuu6SPO6AjoSOylYXX1kCMo4mlTAFDOMddRSK2N0KQtdgvJ_SBH5kY3eJVrcQk9LMRo-54eMm0Mgo3hoT0IxQ3xbBNv5vEIJRqy5C4-l8lg1OwjFwjXO-8j3sR5SZHWFpy4yYxxfC72cftaI3xQ.jpg"&gt;&lt;/p&gt;&lt;p&gt;</w:t>
      </w:r>
      <w:r>
        <w:rPr>
          <w:sz w:val="32"/>
          <w:szCs w:val="32"/>
        </w:rPr>
        <w:t>每当我进入那个虚拟空间，我都会想象自己就是那个拥有无尽力量的人物。我必须不断训练自己的反应速度和准确性，以应对即将到来的挑战。这样的生活虽然充满压力，但同时也极富成就感，每一次成功都让我感觉到了前所未有的兴奋。</w:t>
      </w:r>
      <w:r>
        <w:rPr>
          <w:sz w:val="32"/>
          <w:szCs w:val="32"/>
        </w:rPr>
        <w:t>&lt;/p&gt;&lt;p&gt;</w:t>
      </w:r>
      <w:r>
        <w:rPr>
          <w:sz w:val="32"/>
          <w:szCs w:val="32"/>
        </w:rPr>
        <w:t>但是这种生活并不是没有代价。当你沉迷于这样的世界中，你会忽略现实世界的问题。你可能会错过重要的事情，甚至影响你的健康。但对于那些追求卓越、渴望冒险的人来说，这样的代价似乎并不重要。</w:t>
      </w:r>
      <w:r>
        <w:rPr>
          <w:sz w:val="32"/>
          <w:szCs w:val="32"/>
        </w:rPr>
        <w:t>&lt;/p&gt;&lt;p&gt;&lt;img src="/static-img/Qg7TqxWlr90gOXjJf0DgMlkCMo4mlTAFDOMddRSK2N0KQtdgvJ_SBH5kY3eJVrcQk9LMRo-54eMm0Mgo3hoT0IxQ3xbBNv5vEIJRqy5C4-l8lg1OwjFwjXO-8j3sR5SZHWFpy4yYxxfC72cftaI3xQ.png"&gt;&lt;/p&gt;&lt;p&gt;</w:t>
      </w:r>
      <w:r>
        <w:rPr>
          <w:sz w:val="32"/>
          <w:szCs w:val="32"/>
        </w:rPr>
        <w:t>现在回想起来，那段时间是我人生中最奇妙的一段经历。那份疯狂输入带来的自由感，让我明白了什么才是真正意义上的“撑起伽罗”的力量。尽管它带来了许多挑战，但它也教会了我坚持不懈和勇敢面对未知的事物。而且，即使离开了那个虚拟世界，我依然可以在现实生活中找到类似的挑战和乐趣，从而保持我的活力与好奇心。</w:t>
      </w:r>
      <w:r>
        <w:rPr>
          <w:sz w:val="32"/>
          <w:szCs w:val="32"/>
        </w:rPr>
        <w:t>&lt;/p&gt;&lt;p&gt;&lt;a href = "/doc/631835-</w:t>
      </w:r>
      <w:r>
        <w:rPr>
          <w:sz w:val="32"/>
          <w:szCs w:val="32"/>
        </w:rPr>
        <w:t>撑起伽罗的腿疯狂输入的游戏我是如何在一款神秘游戏中成为虚拟世界的救世主的</w:t>
      </w:r>
      <w:r>
        <w:rPr>
          <w:sz w:val="32"/>
          <w:szCs w:val="32"/>
        </w:rPr>
        <w:t>.doc" rel="alternate" download="631835-</w:t>
      </w:r>
      <w:r>
        <w:rPr>
          <w:sz w:val="32"/>
          <w:szCs w:val="32"/>
        </w:rPr>
        <w:t>撑起伽罗的腿疯狂输入的游戏我是如何在一款神秘游戏中成为虚拟世界的救世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