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的起点到成长的飞跃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能永远停留在同一个阶段，时间总是向前推进。对于每个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是一个特殊的时期，这个时期标志着我们从青春少女或少年向成年人的转变。在这段短暂而又充满挑战的旅程中，我们会经历无数的心理和情感上的波动，但最终，我们将变得更加坚强、更加自信。</w:t>
      </w:r>
      <w:r>
        <w:rPr>
          <w:sz w:val="32"/>
          <w:szCs w:val="32"/>
        </w:rPr>
        <w:t>&lt;/p&gt;&lt;p&gt;&lt;img src="/static-img/-_OD2wf8Fn3O4N4mal_PfxHtp-ONoSPe2jjXCQ7mc0rAYrawtUthQ4rxScO-YUZ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转变意味着我们的身体正在发生巨大的变化。身高可能会突然增长，而肌肉也会逐渐发育。这不仅让我们的外观改变，也给了我们更多的力量和活力。在这个过程中，我们需要学会如何适应这些变化，同时也要注意饮食和锻炼，以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心理层面上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也是一个重要时刻。很多人在这个年龄开始独立思考，对生活有自己的看法和规划。这一过程可能伴随着焦虑、困惑甚至是挫败感，因为我们必须学会做出自己的人生选择。但正是这些选择塑造了我们的个性，让我们更接近于成为真正独立的人。</w:t>
      </w:r>
      <w:r>
        <w:rPr>
          <w:sz w:val="32"/>
          <w:szCs w:val="32"/>
        </w:rPr>
        <w:t>&lt;/p&gt;&lt;p&gt;&lt;img src="/static-img/T_4ZS3WthvjambHLznb_rxHtp-ONoSPe2jjXCQ7mc0oVDAv2B6UieOfOZ9lDE1auqRvvw19dPX7UId_qCxD0iPmosyz8gO0zZlrkr-W25Jc6q9pd8G8EkNUPWKQanZQE.jpg"&gt;&lt;/p&gt;&lt;p&gt;</w:t>
      </w:r>
      <w:r>
        <w:rPr>
          <w:sz w:val="32"/>
          <w:szCs w:val="32"/>
        </w:rPr>
        <w:t>此外，这一阶段通常也是学习能力提升的时候。许多学生开始进入大学或者其他高等教育机构，这里他们将遇到新的课程、新老师以及新的学习方式。这要求他们能够快速适应，不断提高自我管理能力，同时还要学会与不同背景的人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社会责任感也是这一年龄段不可忽视的话题。在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之前，我们应该对社会产生一定的情感关联，从参与社区服务活动到支持公益事业，都能帮助我们形成积极向上的价值观，并为未来的职业生涯打下坚实基础。</w:t>
      </w:r>
      <w:r>
        <w:rPr>
          <w:sz w:val="32"/>
          <w:szCs w:val="32"/>
        </w:rPr>
        <w:t>&lt;/p&gt;&lt;p&gt;&lt;img src="/static-img/ARK05Ezq4RuU1hBdBxKiEBHtp-ONoSPe2jjXCQ7mc0oVDAv2B6UieOfOZ9lDE1auqRvvw19dPX7UId_qCxD0iPmosyz8gO0zZlrkr-W25Jc6q9pd8G8EkNUPWKQanZQE.jpg"&gt;&lt;/p&gt;&lt;p&gt;</w:t>
      </w:r>
      <w:r>
        <w:rPr>
          <w:sz w:val="32"/>
          <w:szCs w:val="32"/>
        </w:rPr>
        <w:t>当然，不得不提的是爱情与友谊。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转变期间，对于很多人来说，与他人的关系尤其重要。这里包括初恋、深化已有的友谊或者建立新型联盟等。这些关系对于心灵成长至关重要，它们可以提供支持，也可以带来快乐，但同时也可能引入挑战，因此正确处理这些关系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物质层面上，经济独立也是一个值得注意的问题。不论是在家里的支配权还是工作中的职位晋升，都体现了一种成熟度。如果你能够早日实现经济独立，那么你就拥有了更多选择自由地追求你的梦想，无论是继续教育还是创业都不是问题所在，只要你愿意去努力，就没有什么是不可能完成的事情。</w:t>
      </w:r>
      <w:r>
        <w:rPr>
          <w:sz w:val="32"/>
          <w:szCs w:val="32"/>
        </w:rPr>
        <w:t>&lt;/p&gt;&lt;p&gt;&lt;img src="/static-img/hv9ZPWxvCLNXWUkTjeVpXBHtp-ONoSPe2jjXCQ7mc0oVDAv2B6UieOfOZ9lDE1auqRvvw19dPX7UId_qCxD0iPmosyz8gO0zZlrkr-W25Jc6q9pd8G8EkNUPWKQanZQE.jpg"&gt;&lt;/p&gt;&lt;p&gt;</w:t>
      </w:r>
      <w:r>
        <w:rPr>
          <w:sz w:val="32"/>
          <w:szCs w:val="32"/>
        </w:rPr>
        <w:t>总结起来，从青春少女或少年走向青年男女，就是一场全方位发展的大戏。而作为主角，你是否已经准备好迎接这场演绎？</w:t>
      </w:r>
      <w:r>
        <w:rPr>
          <w:sz w:val="32"/>
          <w:szCs w:val="32"/>
        </w:rPr>
        <w:t>&lt;/p&gt;&lt;p&gt;&lt;a href = "/doc/631853-</w:t>
      </w:r>
      <w:r>
        <w:rPr>
          <w:sz w:val="32"/>
          <w:szCs w:val="32"/>
        </w:rPr>
        <w:t>从青春的起点到成长的飞跃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之旅</w:t>
      </w:r>
      <w:r>
        <w:rPr>
          <w:sz w:val="32"/>
          <w:szCs w:val="32"/>
        </w:rPr>
        <w:t>.doc" rel="alternate" download="631853-</w:t>
      </w:r>
      <w:r>
        <w:rPr>
          <w:sz w:val="32"/>
          <w:szCs w:val="32"/>
        </w:rPr>
        <w:t>从青春的起点到成长的飞跃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