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破晓之刃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一种名为“碧血洗银枪”的神兵，它据说能够斩断命运的锁链，为持有者带来无尽的力量与荣耀。然而，这件宝剑却沉睡于深渊之底，直到某一天，一位勇敢的英雄踏上了寻找它的旅程。</w:t>
      </w:r>
      <w:r>
        <w:rPr>
          <w:sz w:val="32"/>
          <w:szCs w:val="32"/>
        </w:rPr>
        <w:t>&lt;/p&gt;&lt;p&gt;&lt;img src="/static-img/1DOA6dHmwxufnu_Icvp-z_HXf3ZFc4gB_94NFhGL3i0.jpg"&gt;&lt;/p&gt;&lt;p&gt;</w:t>
      </w:r>
      <w:r>
        <w:rPr>
          <w:sz w:val="32"/>
          <w:szCs w:val="32"/>
        </w:rPr>
        <w:t>第一段：传说中的碧血洗银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代，有一个强大的部落，他们信仰着一种关于永恒生命和不朽力量的小小神话。当时，他们拥有了一把名为“碧血洗银枪”的武器。这把剑被认为是由上帝亲手铸造，用以保护他们免受外敌侵扰。它被镶嵌着蓝色的宝石和白色的金色金属，那些颜色象征着纯洁与勇气。</w:t>
      </w:r>
      <w:r>
        <w:rPr>
          <w:sz w:val="32"/>
          <w:szCs w:val="32"/>
        </w:rPr>
        <w:t>&lt;/p&gt;&lt;p&gt;&lt;img src="/static-img/RMMoi2zXpPDgS4zrD9lV0PHXf3ZFc4gB_94NFhGL3i0.jpg"&gt;&lt;/p&gt;&lt;p&gt;</w:t>
      </w:r>
      <w:r>
        <w:rPr>
          <w:sz w:val="32"/>
          <w:szCs w:val="32"/>
        </w:rPr>
        <w:t>第二段：沉睡千年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部落渐渐消失了，但关于“碧血洗银枪”的故事却逐渐演变成了一种传奇。在民间传唱，每当有人提起这把剑的时候，都会有人摇头叹息，说它只是一个虚构的存在。但对于那些真正理解其意义的人来说，它代表的是希望、正义以及对自由的一场无尽战斗。</w:t>
      </w:r>
      <w:r>
        <w:rPr>
          <w:sz w:val="32"/>
          <w:szCs w:val="32"/>
        </w:rPr>
        <w:t>&lt;/p&gt;&lt;p&gt;&lt;img src="/static-img/nR4LsUwx0uIzIqFfNgjX2vHXf3ZFc4gB_94NFhGL3i0.jpg"&gt;&lt;/p&gt;&lt;p&gt;</w:t>
      </w:r>
      <w:r>
        <w:rPr>
          <w:sz w:val="32"/>
          <w:szCs w:val="32"/>
        </w:rPr>
        <w:t>第三段：寻找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遇到了这样一个人，他是一个年轻而又充满野心的人。他听闻了关于这把神兵的大好消息，便毅然决定去寻找它。他的名字叫做李明，是一位武术高手，同时也是一位学者，他相信只要找到这个传说中的武器，就能改变自己的命运，也许还能改写历史。</w:t>
      </w:r>
      <w:r>
        <w:rPr>
          <w:sz w:val="32"/>
          <w:szCs w:val="32"/>
        </w:rPr>
        <w:t>&lt;/p&gt;&lt;p&gt;&lt;img src="/static-img/zi4CgKxEree2jp92pmoJf_HXf3ZFc4gB_94NFhGL3i0.jpg"&gt;&lt;/p&gt;&lt;p&gt;</w:t>
      </w:r>
      <w:r>
        <w:rPr>
          <w:sz w:val="32"/>
          <w:szCs w:val="32"/>
        </w:rPr>
        <w:t>第四段：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“碧血洗银枪”，李明踏上了漫长而艰辛的旅程。他穿越了沼泽，攀登了山峰，还要面对各种各样的妖魔鬼怪。在他最困难的时候，他发现自己并没有找到什么，而是在经历过无数磨难后，对生活有了更深刻的理解，也学会如何用智慧战胜困境。</w:t>
      </w:r>
      <w:r>
        <w:rPr>
          <w:sz w:val="32"/>
          <w:szCs w:val="32"/>
        </w:rPr>
        <w:t>&lt;/p&gt;&lt;p&gt;&lt;img src="/static-img/XTxjKbsI7Fw8OziqPjq8-fHXf3ZFc4gB_94NFhGL3i0.jpg"&gt;&lt;/p&gt;&lt;p&gt;</w:t>
      </w:r>
      <w:r>
        <w:rPr>
          <w:sz w:val="32"/>
          <w:szCs w:val="32"/>
        </w:rPr>
        <w:t>第五段：意外发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意外地得到了有关如何下载“碧血洗银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作品的手稿。这份作品详细记录了从前人探索和研究这把神兵的一切过程，以及他们所遭遇到的奇迹和挫折。而就在那一刻，李明意识到自己并不需要真的找到那把剑，而是需要学习其中蕴含的情感和精神力量，这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“ 碧血洗银枪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已经成为了一本非常受欢迎的小说，其内容丰富多彩，不仅讲述了一次史诗般的大冒险，而且还有很多哲理可供人们思考。如果你想了解更多关于这个故事的话，可以通过网络搜索或购买相关书籍来获取详细信息。不论你是否愿意像李明一样去探索未知，你都可以从这本书中得到启发，因为正如小说所言，无论我们走向何方，只要心存善念，就一定能够达到目的。</w:t>
      </w:r>
      <w:r>
        <w:rPr>
          <w:sz w:val="32"/>
          <w:szCs w:val="32"/>
        </w:rPr>
        <w:t>&lt;/p&gt;&lt;p&gt;&lt;a href = "/doc/631927-</w:t>
      </w:r>
      <w:r>
        <w:rPr>
          <w:sz w:val="32"/>
          <w:szCs w:val="32"/>
        </w:rPr>
        <w:t>碧血洗银枪破晓之刃的传说</w:t>
      </w:r>
      <w:r>
        <w:rPr>
          <w:sz w:val="32"/>
          <w:szCs w:val="32"/>
        </w:rPr>
        <w:t>.doc" rel="alternate" download="631927-</w:t>
      </w:r>
      <w:r>
        <w:rPr>
          <w:sz w:val="32"/>
          <w:szCs w:val="32"/>
        </w:rPr>
        <w:t>碧血洗银枪破晓之刃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