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尝试你的小扇贝视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尝试你的小扇贝视频了！</w:t>
      </w:r>
      <w:r>
        <w:rPr>
          <w:sz w:val="32"/>
          <w:szCs w:val="32"/>
        </w:rPr>
        <w:t>&lt;/p&gt;&lt;p&gt;&lt;img src="/static-img/0J-6nkqqh-8ZB5L_DWgf_iJH_au46RPI9m2r8ZpiWyQ.jpg"&gt;&lt;/p&gt;&lt;p&gt;</w:t>
      </w:r>
      <w:r>
        <w:rPr>
          <w:sz w:val="32"/>
          <w:szCs w:val="32"/>
        </w:rPr>
        <w:t>你知道吗？在这个充满神秘和挑战的数字时代，网上的每一条视频都像是开启一个新世界的大门。今天，我决定迈开腿，探索那个充满未知的小扇贝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点击鼠标，一段奇妙的旅程即刻拉开帷幕。在这条路上，每一次点播都是对未知的好奇，每一次分享都是对知识的渴望。我仿佛置身于海底，用我的双眼去观察那些微不足道，却又如此引人入胜的小扇贝。</w:t>
      </w:r>
      <w:r>
        <w:rPr>
          <w:sz w:val="32"/>
          <w:szCs w:val="32"/>
        </w:rPr>
        <w:t>&lt;/p&gt;&lt;p&gt;&lt;img src="/static-img/EeKnlZnoBESDuh5jET4vziJH_au46RPI9m2r8ZpiWyQ.jpg"&gt;&lt;/p&gt;&lt;p&gt;</w:t>
      </w:r>
      <w:r>
        <w:rPr>
          <w:sz w:val="32"/>
          <w:szCs w:val="32"/>
        </w:rPr>
        <w:t>在这片广阔而又迷人的海洋中，你可以找到各种各样的宝藏。有的是高深莫测的科学知识，有的是古老而神秘的文化传说，还有就是像我这样，对美食情有独钟的人们，更是能找到心仪的小扇贝美食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正坐在电脑前，屏幕前的视频里，那些被精心准备、色香味俱全的小扇贝正等着你来品尝。你会用餐具小心翼翼地拿起一只，然后闭上眼睛，用舌尖轻抚它那光滑细腻的一面感受着它柔软多汁的情趣。而当那鲜甜绝伦、带有一丝咸淡风味的汤汁触及你的味蕾时，你一定会赞不绝口地说：“这是什么料子的啊？”</w:t>
      </w:r>
      <w:r>
        <w:rPr>
          <w:sz w:val="32"/>
          <w:szCs w:val="32"/>
        </w:rPr>
        <w:t>&lt;/p&gt;&lt;p&gt;&lt;img src="/static-img/0VLrOn0qThaapLap5zqQeiJH_au46RPI9m2r8ZpiWyQ.jpg"&gt;&lt;/p&gt;&lt;p&gt;</w:t>
      </w:r>
      <w:r>
        <w:rPr>
          <w:sz w:val="32"/>
          <w:szCs w:val="32"/>
        </w:rPr>
        <w:t>这样的体验，不仅仅是一次简单的视觉享受，更是一种精神上的愉悦。当我们通过这些网络平台接触到不同的文化和生活方式时，我们的心灵也在逐渐丰富起来，就像是在我们的记忆中种下了一颗颗新的种子，而这些种子将随着时间慢慢成长，最终结出更加丰硕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开始您的网络冒险之旅，那就从现在开始吧！迈开腿，我可以尝尝你的小扇贝视频。这是一个充满无限可能性的世界，让我们一起探索，它吧！</w:t>
      </w:r>
      <w:r>
        <w:rPr>
          <w:sz w:val="32"/>
          <w:szCs w:val="32"/>
        </w:rPr>
        <w:t>&lt;/p&gt;&lt;p&gt;&lt;img src="/static-img/HLAdeHDmwKNoq5oWTbvshCJH_au46RPI9m2r8ZpiWyQ.jpg"&gt;&lt;/p&gt;&lt;p&gt;&lt;a href = "/doc/632055-</w:t>
      </w:r>
      <w:r>
        <w:rPr>
          <w:sz w:val="32"/>
          <w:szCs w:val="32"/>
        </w:rPr>
        <w:t>主题我要尝试你的小扇贝视频了</w:t>
      </w:r>
      <w:r>
        <w:rPr>
          <w:sz w:val="32"/>
          <w:szCs w:val="32"/>
        </w:rPr>
        <w:t>.doc" rel="alternate" download="632055-</w:t>
      </w:r>
      <w:r>
        <w:rPr>
          <w:sz w:val="32"/>
          <w:szCs w:val="32"/>
        </w:rPr>
        <w:t>主题我要尝试你的小扇贝视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