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遇坐上教授的棒棒写下学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生活的某个阳光明媚的午后，我偶然间发现了一段别开生面的校园故事。故事中的主角是我的一位老师——他不仅是一位才华横溢的学者，更是一个拥有神秘力量棒棒的人物。</w:t>
      </w:r>
      <w:r>
        <w:rPr>
          <w:sz w:val="32"/>
          <w:szCs w:val="32"/>
        </w:rPr>
        <w:t>&lt;/p&gt;&lt;p&gt;&lt;img src="/static-img/JDe5lHHpb2VpRUwn7DH16mA21HFgWIcQBUuCep9VJbxBf3Xs-aC4JWUuU9cECfnl.jpg"&gt;&lt;/p&gt;&lt;p&gt;</w:t>
      </w:r>
      <w:r>
        <w:rPr>
          <w:sz w:val="32"/>
          <w:szCs w:val="32"/>
        </w:rPr>
        <w:t>骨骼中藏着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去找我的历史课老师进行辅导。他让我惊讶的是，他并没有坐在办公室里，而是在学校的小树林里静静地坐着。我走近他时，注意到他的背后有一根看似普通的大理石棍子。随着我越来越靠近，那棍子似乎在发出了微妙而诱人的光芒。在他的指示下，我试着坐上这根棍子，这是我人生第一次体验到了真正意义上的“坐在教授的棒棒上”。</w:t>
      </w:r>
      <w:r>
        <w:rPr>
          <w:sz w:val="32"/>
          <w:szCs w:val="32"/>
        </w:rPr>
        <w:t>&lt;/p&gt;&lt;p&gt;&lt;img src="/static-img/BcCO78d3EtZNSYTYd5GUE2A21HFgWIcQBUuCep9VJbzZGsrgGnRD9sisjjjw-av0.jpg"&gt;&lt;/p&gt;&lt;p&gt;</w:t>
      </w:r>
      <w:r>
        <w:rPr>
          <w:sz w:val="32"/>
          <w:szCs w:val="32"/>
        </w:rPr>
        <w:t>学习与魔法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上了这个神奇的工具时，一股强烈而清晰的声音响起：“请开始你的学习吧！”随即，一本古老的手稿出现在眼前，它包含了无数关于历史事件、哲学思想和文学作品等知识点。我被这些信息所吸引，不自觉地开始翻阅，并且快速理解了其中的一些复杂概念。这一切都发生在一个平常无奇的地方，却充满了不可思议的事情。</w:t>
      </w:r>
      <w:r>
        <w:rPr>
          <w:sz w:val="32"/>
          <w:szCs w:val="32"/>
        </w:rPr>
        <w:t>&lt;/p&gt;&lt;p&gt;&lt;img src="/static-img/Sn-6gIq2viUJc_SVJ2rs8GA21HFgWIcQBUuCep9VJbzZGsrgGnRD9sisjjjw-av0.jpg"&gt;&lt;/p&gt;&lt;p&gt;</w:t>
      </w:r>
      <w:r>
        <w:rPr>
          <w:sz w:val="32"/>
          <w:szCs w:val="32"/>
        </w:rPr>
        <w:t>时间流转得如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变得不那么重要。当我沉浸于阅读和思考中时，每一次深呼吸都能感受到知识与时间之间微妙的情感交流。那时候，没有分辨日夜，只有不断增长的心智。如果说那是一种超脱现实状态，那也许就是正确描述。</w:t>
      </w:r>
      <w:r>
        <w:rPr>
          <w:sz w:val="32"/>
          <w:szCs w:val="32"/>
        </w:rPr>
        <w:t>&lt;/p&gt;&lt;p&gt;&lt;img src="/static-img/o8NL9A5CfAq6RoQhCzJ90WA21HFgWIcQBUuCep9VJbzZGsrgGnRD9sisjjjw-av0.jpg"&gt;&lt;/p&gt;&lt;p&gt;</w:t>
      </w:r>
      <w:r>
        <w:rPr>
          <w:sz w:val="32"/>
          <w:szCs w:val="32"/>
        </w:rPr>
        <w:t>认识自己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学习方式，我学会了倾听自己的声音。我意识到，在忙碌和压力面前，我们往往忽视了内心最真实的声音。而那个大理石棍子的存在，让我学会如何找到自己的声音，用它来引导自己向更好的方向前进。</w:t>
      </w:r>
      <w:r>
        <w:rPr>
          <w:sz w:val="32"/>
          <w:szCs w:val="32"/>
        </w:rPr>
        <w:t>&lt;/p&gt;&lt;p&gt;&lt;img src="/static-img/x9JuK9buOg0b2f9f5KsOAGA21HFgWIcQBUuCep9VJbzZGsrgGnRD9sisjjjw-av0.png"&gt;&lt;/p&gt;&lt;p&gt;</w:t>
      </w:r>
      <w:r>
        <w:rPr>
          <w:sz w:val="32"/>
          <w:szCs w:val="32"/>
        </w:rPr>
        <w:t>与世界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绽放的时候，无论何时何地，都会有人正在用不同的方式探索世界。这让我认识到，我们都是连接过去与未来的桥梁，每个人都有权利去探索、去理解，以及去创造新的知识。在那片宁静的小树林中，我感到一种跨越时代、文化和地域界限的情感连结，这份情感至今仍旧温暖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但带回更多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奇异经历结束之后，我从教室回到现实世界。尽管身为学生，有许多事情需要处理，但那些宝贵的瞬间永远留在心里。那根大理石棍子虽然消失，但是它赋予我的力量却依然存在。每当困难或挑战来临，我都会想起坐在教授的棒棒上写作业的情景，从而找到解决问题的一条道路。此刻，即使我们不能再次骑乘那种神秘力量源泉，也可以借由我们的努力，将其精神延续下去。</w:t>
      </w:r>
      <w:r>
        <w:rPr>
          <w:sz w:val="32"/>
          <w:szCs w:val="32"/>
        </w:rPr>
        <w:t>&lt;/p&gt;&lt;p&gt;&lt;a href = "/doc/632199-</w:t>
      </w:r>
      <w:r>
        <w:rPr>
          <w:sz w:val="32"/>
          <w:szCs w:val="32"/>
        </w:rPr>
        <w:t>校园奇遇坐上教授的棒棒写下学海之旅</w:t>
      </w:r>
      <w:r>
        <w:rPr>
          <w:sz w:val="32"/>
          <w:szCs w:val="32"/>
        </w:rPr>
        <w:t>.doc" rel="alternate" download="632199-</w:t>
      </w:r>
      <w:r>
        <w:rPr>
          <w:sz w:val="32"/>
          <w:szCs w:val="32"/>
        </w:rPr>
        <w:t>校园奇遇坐上教授的棒棒写下学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