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班的存精器班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班的“存精器”：班长的故事</w:t>
      </w:r>
      <w:r>
        <w:rPr>
          <w:sz w:val="32"/>
          <w:szCs w:val="32"/>
        </w:rPr>
        <w:t>&lt;/p&gt;&lt;p&gt;&lt;img src="/static-img/ZiGISewY6Ckw6Hq-UZj8k_HXf3ZFc4gB_94NFhGL3i0.jpg"&gt;&lt;/p&gt;&lt;p&gt;</w:t>
      </w:r>
      <w:r>
        <w:rPr>
          <w:sz w:val="32"/>
          <w:szCs w:val="32"/>
        </w:rPr>
        <w:t>记得初到我们这个班级，总是有那么几个人在教室里做着小动作，低声交谈。他们仿佛是另一个世界的一部分，不太融入我们的集体。后来，我才知道，那些人就是我们班里的“存精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早上六点就要起床锻炼身体，晚上十点半还要继续练习琴棋书画。我和其他同学虽然也努力学习，但并没有达到那种程度。我们更常见的是在课间聊八卦或者打发时间。</w:t>
      </w:r>
      <w:r>
        <w:rPr>
          <w:sz w:val="32"/>
          <w:szCs w:val="32"/>
        </w:rPr>
        <w:t>&lt;/p&gt;&lt;p&gt;&lt;img src="/static-img/UPuf4HSZvyxnO5956s3urvHXf3ZFc4gB_94NFhGL3i0.jpg"&gt;&lt;/p&gt;&lt;p&gt;</w:t>
      </w:r>
      <w:r>
        <w:rPr>
          <w:sz w:val="32"/>
          <w:szCs w:val="32"/>
        </w:rPr>
        <w:t>有一次，我和几个朋友去图书馆借书，我们看到一本关于管理学的书，其中提到了“存精”的概念。这是一种高效率、高效能的人生态度，即使是在休息时，也要保持一种积极向上的状态，就像我们的班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班长已经是个不可或缺的人物。他不仅成绩优异，而且领导能力强，他总是能让大家团结一心，每个人的贡献都被他看重和肯定。在他的带领下，我们的成绩逐渐提升起来了。</w:t>
      </w:r>
      <w:r>
        <w:rPr>
          <w:sz w:val="32"/>
          <w:szCs w:val="32"/>
        </w:rPr>
        <w:t>&lt;/p&gt;&lt;p&gt;&lt;img src="/static-img/kHXl_1q1GEM4PJ8HdN6_ivHXf3ZFc4gB_94NFhGL3i0.jpg"&gt;&lt;/p&gt;&lt;p&gt;</w:t>
      </w:r>
      <w:r>
        <w:rPr>
          <w:sz w:val="32"/>
          <w:szCs w:val="32"/>
        </w:rPr>
        <w:t>有一天，在老师组织的一个小比赛中，我们的小组因为某些原因出现了分歧。我感到很焦虑，因为这可能会影响到我们的表现。但就在这紧张的心情中，我想到了那个关于“存精”的概念。如果每个人都能够像我这样的普通学生一样，那么结果一定不会好。但如果每个人都能像班长那样专注于目标，并且在任何时候都不放弃，那么胜利就不是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鼓起勇气，与队友们沟通解决问题，最终我们成功合作赢得了比赛。这个经历让我深刻地理解了什么叫做“存精”。它不仅仅是一个词汇，更是一种生活方式，是一种对自己的要求，也是一种对团队成员责任感的体现。</w:t>
      </w:r>
      <w:r>
        <w:rPr>
          <w:sz w:val="32"/>
          <w:szCs w:val="32"/>
        </w:rPr>
        <w:t>&lt;/p&gt;&lt;p&gt;&lt;img src="/static-img/CcNSftPBSoMSNHsiH_Aoe_HXf3ZFc4gB_94NFhGL3i0.jpg"&gt;&lt;/p&gt;&lt;p&gt;</w:t>
      </w:r>
      <w:r>
        <w:rPr>
          <w:sz w:val="32"/>
          <w:szCs w:val="32"/>
        </w:rPr>
        <w:t>从那以后，当有人提及“存精”，我就立刻想到我的那个优秀的校友——我们的班长。当你听到这个词，你应该也会联想到那些默默付出、不断进步、始终如一坚持的人，他们正用实际行动证明着，“存精”并不只是一个简单的话题，它代表了一种追求卓越、永不言败的心理状态。而这种精神，就是由我们 班中的每一个人共同维护与传承下去的一份宝贵财富。</w:t>
      </w:r>
      <w:r>
        <w:rPr>
          <w:sz w:val="32"/>
          <w:szCs w:val="32"/>
        </w:rPr>
        <w:t>&lt;/p&gt;&lt;p&gt;&lt;a href = "/doc/632404-</w:t>
      </w:r>
      <w:r>
        <w:rPr>
          <w:sz w:val="32"/>
          <w:szCs w:val="32"/>
        </w:rPr>
        <w:t>班长是我们班的存精器作文我班的存精器班长的故事</w:t>
      </w:r>
      <w:r>
        <w:rPr>
          <w:sz w:val="32"/>
          <w:szCs w:val="32"/>
        </w:rPr>
        <w:t>.doc" rel="alternate" download="632404-</w:t>
      </w:r>
      <w:r>
        <w:rPr>
          <w:sz w:val="32"/>
          <w:szCs w:val="32"/>
        </w:rPr>
        <w:t>班长是我们班的存精器作文我班的存精器班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