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我是自己的导演肆意人生路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自己的导演：肆意人生路上的故事</w:t>
      </w:r>
      <w:r>
        <w:rPr>
          <w:sz w:val="32"/>
          <w:szCs w:val="32"/>
        </w:rPr>
        <w:t>&lt;/p&gt;&lt;p&gt;&lt;img src="/static-img/-3C5EKxWCNTNRSf3h9PjsfHXf3ZFc4gB_94NFhGL3i0.jpg"&gt;&lt;/p&gt;&lt;p&gt;</w:t>
      </w:r>
      <w:r>
        <w:rPr>
          <w:sz w:val="32"/>
          <w:szCs w:val="32"/>
        </w:rPr>
        <w:t>在这个世界上，有些人选择遵循既定的轨迹，他们的生活就像一部精心编排的剧本，每一步都被预先规划好。而我，却喜欢把自己的人生当作一部肆意人生路的小说，随心所欲地写下每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就像是电影制片人的工作室。每天早上醒来，我都会告诉自己：“今天，你是谁？”有时候，我会扮演一个勇敢的探险家，去攀登未知的山峰；有时候，又会变成一个沉着冷静的侦探，去解开生活中的谜团。我总是想象自己站在巨大的屏幕前，看着那些场景和人物轮回，而我，是那个掌控一切的大师。</w:t>
      </w:r>
      <w:r>
        <w:rPr>
          <w:sz w:val="32"/>
          <w:szCs w:val="32"/>
        </w:rPr>
        <w:t>&lt;/p&gt;&lt;p&gt;&lt;img src="/static-img/r1zIHYKE6tid0MJc_-aSHvHXf3ZFc4gB_94NFhGL3i0.jpg"&gt;&lt;/p&gt;&lt;p&gt;</w:t>
      </w:r>
      <w:r>
        <w:rPr>
          <w:sz w:val="32"/>
          <w:szCs w:val="32"/>
        </w:rPr>
        <w:t>但这并不意味着我的生活没有规律。在这个充满不确定性的世界里，我学会了如何平衡自由与责任。我是一个自由奔放的人，但同时，也是一个对家庭、朋友和工作负责任的人。我的小说虽然没有固定的剧情框架，但我知道，在某些关键时刻，要做出坚决而明智的决定，这需要一定程度上的计划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人生路小说，不仅仅是一种生活态度，更是一种艺术形式，它让我们能够以一种更加真实、更具创造性地体验这个复杂多变的人类社会。在这样的旅程中，我们可以遇见各种各样的人物，他们有的聪明睿智，有的可爱又天真，有的一直在追寻梦想，有的一直在逃避现实。他们都是我们生命中的重要角色，只要我们愿意，用我们的眼光去发现，用我们的心灵去感受。</w:t>
      </w:r>
      <w:r>
        <w:rPr>
          <w:sz w:val="32"/>
          <w:szCs w:val="32"/>
        </w:rPr>
        <w:t>&lt;/p&gt;&lt;p&gt;&lt;img src="/static-img/r0k9zZPf-MSkdcWsC3BkJ_HXf3ZFc4gB_94NFhGL3i0.jpg"&gt;&lt;/p&gt;&lt;p&gt;</w:t>
      </w:r>
      <w:r>
        <w:rPr>
          <w:sz w:val="32"/>
          <w:szCs w:val="32"/>
        </w:rPr>
        <w:t>每当夜幕降临，我就会躺在床上，将这一天发生的事情整理得井井有条，就像编辑一篇文章一样。我会反思自己的行为，无论是成功还是失败，都将它们作为宝贵的经验教训，为接下来的人生章节提供新的灵感。这就是为什么说，“是我”成为了一名导演——因为只有通过不断地观察、思考和创造，我们才能真正掌握自己的命运，把握住那根控制台按钮，让自己的故事向着无限可能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，你是在跟随别人的脚步走，还是在用你的方式书写属于你的一切，那么请勇敢地回答：“我是我自己的导演。”因为只有这样，你才能够真正享受这场无尽变化的大冒险，那个充满挑战与机遇的小说——你的生命之旅。</w:t>
      </w:r>
      <w:r>
        <w:rPr>
          <w:sz w:val="32"/>
          <w:szCs w:val="32"/>
        </w:rPr>
        <w:t>&lt;/p&gt;&lt;p&gt;&lt;img src="/static-img/7wYPfoiGPVKIbs46qUMgFfHXf3ZFc4gB_94NFhGL3i0.jpg"&gt;&lt;/p&gt;&lt;p&gt;&lt;a href = "/doc/632488-</w:t>
      </w:r>
      <w:r>
        <w:rPr>
          <w:sz w:val="32"/>
          <w:szCs w:val="32"/>
        </w:rPr>
        <w:t>肆意人生路小说我是自己的导演肆意人生路上的故事</w:t>
      </w:r>
      <w:r>
        <w:rPr>
          <w:sz w:val="32"/>
          <w:szCs w:val="32"/>
        </w:rPr>
        <w:t>.doc" rel="alternate" download="632488-</w:t>
      </w:r>
      <w:r>
        <w:rPr>
          <w:sz w:val="32"/>
          <w:szCs w:val="32"/>
        </w:rPr>
        <w:t>肆意人生路小说我是自己的导演肆意人生路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