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嫡姐</w:t>
      </w:r>
      <w:r>
        <w:rPr>
          <w:sz w:val="48"/>
          <w:szCs w:val="48"/>
        </w:rPr>
        <w:t>PO</w:t>
      </w:r>
      <w:r>
        <w:rPr>
          <w:sz w:val="48"/>
          <w:szCs w:val="48"/>
        </w:rPr>
        <w:t>青灯古风少女的静谧夜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嫡姐</w:t>
      </w:r>
      <w:r>
        <w:rPr>
          <w:sz w:val="32"/>
          <w:szCs w:val="32"/>
        </w:rPr>
        <w:t>PO</w:t>
      </w:r>
      <w:r>
        <w:rPr>
          <w:sz w:val="32"/>
          <w:szCs w:val="32"/>
        </w:rPr>
        <w:t>青灯：古风少女的静谧夜生活</w:t>
      </w:r>
      <w:r>
        <w:rPr>
          <w:sz w:val="32"/>
          <w:szCs w:val="32"/>
        </w:rPr>
        <w:t>&lt;/p&gt;&lt;p&gt;&lt;img src="/static-img/0cGixUxZiX6CndXvL0vdMA8wZaGF8cAtaUmksxHt8HmNUKsRDV8-eSH7Bx53vF7C.jpg"&gt;&lt;/p&gt;&lt;p&gt;</w:t>
      </w:r>
      <w:r>
        <w:rPr>
          <w:sz w:val="32"/>
          <w:szCs w:val="32"/>
        </w:rPr>
        <w:t>【夜幕低垂，何时归来？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古色古香的小镇上，有一位年轻的女子，她是大家眼中的嫡姐。她的名字叫做柳月，是家里唯一的女儿，也是镇上最美丽的一朵花。她有着一头如同黑丝绒般细腻柔滑的长发，一双明亮如星辰般闪烁的眼睛，一身淡雅又不失贵气的衣衫，让人忍不住想去深入了解她。</w:t>
      </w:r>
      <w:r>
        <w:rPr>
          <w:sz w:val="32"/>
          <w:szCs w:val="32"/>
        </w:rPr>
        <w:t>&lt;/p&gt;&lt;p&gt;&lt;img src="/static-img/9r-eb6g7hiOcPL7kItIdwA8wZaGF8cAtaUmksxHt8HnWSOJmQZ66PaWe8rP4UMLj1ueN0a7h6jreskZkeWOyEA.jpg"&gt;&lt;/p&gt;&lt;p&gt;</w:t>
      </w:r>
      <w:r>
        <w:rPr>
          <w:sz w:val="32"/>
          <w:szCs w:val="32"/>
        </w:rPr>
        <w:t>【如何在寂静中寻找平衡？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柳月从小就被视为家庭中不可或缺的一部分，她对待一切事物都持有极高标准，无论是在学习、工作还是生活上的表现，都能让人感受到她的努力与坚持。然而，在繁忙和压力之下，她也需要找到自己的宁静之地。在每个晚上，当天光渐渐消逝，整个世界似乎沉浸在一种宁静之中时，柳月会拿起笔记本，对着窗外那盏微弱但温暖的青灯进行写作，这是一种独特的心灵释放方式。</w:t>
      </w:r>
      <w:r>
        <w:rPr>
          <w:sz w:val="32"/>
          <w:szCs w:val="32"/>
        </w:rPr>
        <w:t>&lt;/p&gt;&lt;p&gt;&lt;img src="/static-img/lXlPULf7Y3yKDIPcIArnmA8wZaGF8cAtaUmksxHt8HnWSOJmQZ66PaWe8rP4UMLj1ueN0a7h6jreskZkeWOyEA.jpg"&gt;&lt;/p&gt;&lt;p&gt;</w:t>
      </w:r>
      <w:r>
        <w:rPr>
          <w:sz w:val="32"/>
          <w:szCs w:val="32"/>
        </w:rPr>
        <w:t>【青灯下的思绪流动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整个屋子里只剩下了书声和笔尖划过纸面的声音，那些曾经困扰她的问题似乎随着墨水滴落而逐渐淡化。对于一个传统文化背景下的现代女性来说，这种行为可能显得有些特别，但对于柳月来说，它是一种回归自我的方式。她会将心中的所有烦恼倾诉给那些看似无言却充满智慧的字句，让它们变成文字，然后再次回到现实世界面前，以一种更加清晰、冷静的心态应对挑战。</w:t>
      </w:r>
      <w:r>
        <w:rPr>
          <w:sz w:val="32"/>
          <w:szCs w:val="32"/>
        </w:rPr>
        <w:t>&lt;/p&gt;&lt;p&gt;&lt;img src="/static-img/9gqrF7Kjg0aPGOcyWh42oA8wZaGF8cAtaUmksxHt8HnWSOJmQZ66PaWe8rP4UMLj1ueN0a7h6jreskZkeWOyEA.jpg"&gt;&lt;/p&gt;&lt;p&gt;</w:t>
      </w:r>
      <w:r>
        <w:rPr>
          <w:sz w:val="32"/>
          <w:szCs w:val="32"/>
        </w:rPr>
        <w:t>【是否能够保持内心自由？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周围的人们都会关注到她这种独特习惯，但并没有一个人真正理解它背后的意义。这使得柳月感到有一层保护自己免受外界干扰的地毯。当她坐在那盏微弱但温暖的青灯旁边，用手指轻轻摇曳时，那些想法仿佛被海浪所吞没，每一次波涛汹涌都带走了一份忧愁，一份束缚。而只有当这些波涛平息后，她才能重新发现那个自由自在地呼吸的人类形象。</w:t>
      </w:r>
      <w:r>
        <w:rPr>
          <w:sz w:val="32"/>
          <w:szCs w:val="32"/>
        </w:rPr>
        <w:t>&lt;/p&gt;&lt;p&gt;&lt;img src="/static-img/ycLKGSh3JLUeu7wSpRWcJQ8wZaGF8cAtaUmksxHt8HnWSOJmQZ66PaWe8rP4UMLj1ueN0a7h6jreskZkeWOyEA.jpg"&gt;&lt;/p&gt;&lt;p&gt;</w:t>
      </w:r>
      <w:r>
        <w:rPr>
          <w:sz w:val="32"/>
          <w:szCs w:val="32"/>
        </w:rPr>
        <w:t>【如何在历史与现代交织的地方找到位置？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活跃于传统与现代之间的人物，柳月经常会思考自己该如何定位。在这个快节奏、高科技发展时代，我们常常忘记了那些简单而纯粹的事物，而这些正是让我们保持联系于过去，并且激励我们向未来看齐。而那些连续不断的手写字迹，不仅仅是一个表达个人情感的手段，更是对过去的一个致敬，对未来的展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是否能够用诗意去讲述生命故事？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天亮之前，当最后一支蜡烛熄灭的时候，柳月总会停下来，从这段时间里积累起来的情感、思想和经验，将它们转化为文字记录下来。她相信，只要有一颗热爱生活的心，就不会因为任何事情而完全失去希望。不管是在日复一日重复过往，或是在茫茫宇宙中寻求存在感，只要有这样的记录，就能证明我们的生命曾经如此丰富多彩，如同那盏微弱但永恒不熄的大理石一样璀璨夺目。</w:t>
      </w:r>
      <w:r>
        <w:rPr>
          <w:sz w:val="32"/>
          <w:szCs w:val="32"/>
        </w:rPr>
        <w:t>&lt;/p&gt;&lt;p&gt;&lt;a href = "/doc/632541-</w:t>
      </w:r>
      <w:r>
        <w:rPr>
          <w:sz w:val="32"/>
          <w:szCs w:val="32"/>
        </w:rPr>
        <w:t>嫡姐</w:t>
      </w:r>
      <w:r>
        <w:rPr>
          <w:sz w:val="32"/>
          <w:szCs w:val="32"/>
        </w:rPr>
        <w:t>PO</w:t>
      </w:r>
      <w:r>
        <w:rPr>
          <w:sz w:val="32"/>
          <w:szCs w:val="32"/>
        </w:rPr>
        <w:t>青灯古风少女的静谧夜生活</w:t>
      </w:r>
      <w:r>
        <w:rPr>
          <w:sz w:val="32"/>
          <w:szCs w:val="32"/>
        </w:rPr>
        <w:t>.doc" rel="alternate" download="632541-</w:t>
      </w:r>
      <w:r>
        <w:rPr>
          <w:sz w:val="32"/>
          <w:szCs w:val="32"/>
        </w:rPr>
        <w:t>嫡姐</w:t>
      </w:r>
      <w:r>
        <w:rPr>
          <w:sz w:val="32"/>
          <w:szCs w:val="32"/>
        </w:rPr>
        <w:t>PO</w:t>
      </w:r>
      <w:r>
        <w:rPr>
          <w:sz w:val="32"/>
          <w:szCs w:val="32"/>
        </w:rPr>
        <w:t>青灯古风少女的静谧夜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