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被三个人搞得寸步难行我的走不动路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三个人搞得寸步难行：我的“走不动路”视频事件</w:t>
      </w:r>
      <w:r>
        <w:rPr>
          <w:sz w:val="32"/>
          <w:szCs w:val="32"/>
        </w:rPr>
        <w:t>&lt;/p&gt;&lt;p&gt;&lt;img src="/static-img/lhjv0B8SUncO1xeDcIddHgDvyA4_XkFUdwRWbt_pHGLuhnO7E1KYMXGvK6Y7asrB.jpg"&gt;&lt;/p&gt;&lt;p&gt;</w:t>
      </w:r>
      <w:r>
        <w:rPr>
          <w:sz w:val="32"/>
          <w:szCs w:val="32"/>
        </w:rPr>
        <w:t>在这个数字化的时代，网络上各种各样的挑战和视频已经成为人们日常生活的一部分。最近，我也尝试了一次与众不同的网络挑战——“三个人弄的我走不了路”。这是一种非常有趣但同时也很具挑战性的活动，它考验了参与者的协调性、策略以及对环境的适应能力。</w:t>
      </w:r>
      <w:r>
        <w:rPr>
          <w:sz w:val="32"/>
          <w:szCs w:val="32"/>
        </w:rPr>
        <w:t>&lt;/p&gt;&lt;p&gt;</w:t>
      </w:r>
      <w:r>
        <w:rPr>
          <w:sz w:val="32"/>
          <w:szCs w:val="32"/>
        </w:rPr>
        <w:t>当初听说这个活动，我就心生好奇，不禁想要尝试一下。于是，在周末的时候，我找来三个朋友，我们选择了一个宽敞而且平坦的地面作为我们的运动场所。</w:t>
      </w:r>
      <w:r>
        <w:rPr>
          <w:sz w:val="32"/>
          <w:szCs w:val="32"/>
        </w:rPr>
        <w:t>&lt;/p&gt;&lt;p&gt;&lt;img src="/static-img/upcmUXD22x_cNtCr-sG7sQDvyA4_XkFUdwRWbt_pHGLN-lG5710SZQxNaVFu8J5KSShyr-fAlEVig03YAuJl8bujGx22iEEyipE-OSAhdJ_izu7543SXLe0qwbcRmIPYjU8yj97HIrKR3YFUyCjnIYnJMWzQrkIW_XoceLT3ENIUYfS9r9F6Z3L1_Q-YOBM7.jpg"&gt;&lt;/p&gt;&lt;p&gt;</w:t>
      </w:r>
      <w:r>
        <w:rPr>
          <w:sz w:val="32"/>
          <w:szCs w:val="32"/>
        </w:rPr>
        <w:t>开始之前，我们先进行了一些简单的热身练习，确保大家身体都处于最佳状态。此后，我们决定采用一种特殊的步伐，即每人一只脚站在另外两人的脚尖上。这看起来既困难又不太可能成功，但我们坚信通过团队合作，可以克服一切困难。</w:t>
      </w:r>
      <w:r>
        <w:rPr>
          <w:sz w:val="32"/>
          <w:szCs w:val="32"/>
        </w:rPr>
        <w:t>&lt;/p&gt;&lt;p&gt;</w:t>
      </w:r>
      <w:r>
        <w:rPr>
          <w:sz w:val="32"/>
          <w:szCs w:val="32"/>
        </w:rPr>
        <w:t>随着音乐的起始，我们开始尝试我们的新步伐。在最初几秒钟里，每个人的身体都颤抖着，但是随着时间的推移，我们慢慢地学会了如何保持平衡。我感到自己像是置身于一个巨大的滚轮中，每一步都是精心计算出来的。尽管如此，这个过程还是充满了无数次险象环生的瞬间，有时我几乎要失去平衡，只是因为我的两个朋友及时地调整好了自己的位置，让我能够继续前进。</w:t>
      </w:r>
      <w:r>
        <w:rPr>
          <w:sz w:val="32"/>
          <w:szCs w:val="32"/>
        </w:rPr>
        <w:t>&lt;/p&gt;&lt;p&gt;&lt;img src="/static-img/WEtyjsw0d8esRh5AOw56LwDvyA4_XkFUdwRWbt_pHGLN-lG5710SZQxNaVFu8J5KSShyr-fAlEVig03YAuJl8bujGx22iEEyipE-OSAhdJ_izu7543SXLe0qwbcRmIPYjU8yj97HIrKR3YFUyCjnIYnJMWzQrkIW_XoceLT3ENIUYfS9r9F6Z3L1_Q-YOBM7.jpg"&gt;&lt;/p&gt;&lt;p&gt;</w:t>
      </w:r>
      <w:r>
        <w:rPr>
          <w:sz w:val="32"/>
          <w:szCs w:val="32"/>
        </w:rPr>
        <w:t>经过一番艰苦卓绝的努力，最终我们成功完成了整个</w:t>
      </w:r>
      <w:r>
        <w:rPr>
          <w:sz w:val="32"/>
          <w:szCs w:val="32"/>
        </w:rPr>
        <w:t>100</w:t>
      </w:r>
      <w:r>
        <w:rPr>
          <w:sz w:val="32"/>
          <w:szCs w:val="32"/>
        </w:rPr>
        <w:t>米长的小道，并且没有一个人跌倒。这份成就感让我觉得无比激动，同时，也让我们深刻体会到了团队精神对于克服困难至关重要。</w:t>
      </w:r>
      <w:r>
        <w:rPr>
          <w:sz w:val="32"/>
          <w:szCs w:val="32"/>
        </w:rPr>
        <w:t>&lt;/p&gt;&lt;p&gt;</w:t>
      </w:r>
      <w:r>
        <w:rPr>
          <w:sz w:val="32"/>
          <w:szCs w:val="32"/>
        </w:rPr>
        <w:t>当然，这项活动并不是没有风险。实际操作中，由于每个人的重量和力度不同，以及他们之间相互配合程度差异，所以需要极高的心理素质和良好的沟通能力来保证安全。在某些时候，当一个或多个成员发生误判或者反应迟缓时，就会出现危险情况，那时候唯一能做的是迅速调整姿态，以避免摔倒或受伤。</w:t>
      </w:r>
      <w:r>
        <w:rPr>
          <w:sz w:val="32"/>
          <w:szCs w:val="32"/>
        </w:rPr>
        <w:t>&lt;/p&gt;&lt;p&gt;&lt;img src="/static-img/mgAng59M2x5WAtAUgBx6UQDvyA4_XkFUdwRWbt_pHGLN-lG5710SZQxNaVFu8J5KSShyr-fAlEVig03YAuJl8bujGx22iEEyipE-OSAhdJ_izu7543SXLe0qwbcRmIPYjU8yj97HIrKR3YFUyCjnIYnJMWzQrkIW_XoceLT3ENIUYfS9r9F6Z3L1_Q-YOBM7.jpg"&gt;&lt;/p&gt;&lt;p&gt;</w:t>
      </w:r>
      <w:r>
        <w:rPr>
          <w:sz w:val="32"/>
          <w:szCs w:val="32"/>
        </w:rPr>
        <w:t>回想那天的事情，虽然事后观看录像才发现其中许多细节，但在当下那种紧张刺激的情况下，却是一种独特的情感体验。我从中学到了很多，比如如何在紧张的情况下保持冷静，以及如何有效地利用团队成员之间的人际关系优势来解决问题。而最重要的是，我认识到，无论是在工作还是生活中的任何挑战，都可以通过合理规划和积极合作来克服它们，而不是单枪匹马孤军奋斗。</w:t>
      </w:r>
      <w:r>
        <w:rPr>
          <w:sz w:val="32"/>
          <w:szCs w:val="32"/>
        </w:rPr>
        <w:t>&lt;/p&gt;&lt;p&gt;</w:t>
      </w:r>
      <w:r>
        <w:rPr>
          <w:sz w:val="32"/>
          <w:szCs w:val="32"/>
        </w:rPr>
        <w:t>最后，如果你对这种有趣而充满活力的网络挑战感兴趣，不妨加入我们的行列，一起体验一下被三个人弄得寸步难行后的乐趣吧！</w:t>
      </w:r>
      <w:r>
        <w:rPr>
          <w:sz w:val="32"/>
          <w:szCs w:val="32"/>
        </w:rPr>
        <w:t>&lt;/p&gt;&lt;p&gt;&lt;img src="/static-img/IWw0sLDCI4IJGp7losdmBwDvyA4_XkFUdwRWbt_pHGLN-lG5710SZQxNaVFu8J5KSShyr-fAlEVig03YAuJl8bujGx22iEEyipE-OSAhdJ_izu7543SXLe0qwbcRmIPYjU8yj97HIrKR3YFUyCjnIYnJMWzQrkIW_XoceLT3ENIUYfS9r9F6Z3L1_Q-YOBM7.jpg"&gt;&lt;/p&gt;&lt;p&gt;&lt;a href = "/doc/632903-</w:t>
      </w:r>
      <w:r>
        <w:rPr>
          <w:sz w:val="32"/>
          <w:szCs w:val="32"/>
        </w:rPr>
        <w:t>三个人弄的我走不了路视频被三个人搞得寸步难行我的走不动路视频事件</w:t>
      </w:r>
      <w:r>
        <w:rPr>
          <w:sz w:val="32"/>
          <w:szCs w:val="32"/>
        </w:rPr>
        <w:t>.doc" rel="alternate" download="632903-</w:t>
      </w:r>
      <w:r>
        <w:rPr>
          <w:sz w:val="32"/>
          <w:szCs w:val="32"/>
        </w:rPr>
        <w:t>三个人弄的我走不了路视频被三个人搞得寸步难行我的走不动路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