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揭秘古典爱情的迷人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“风月”一词常常与“温柔”相连，共同构成了一个充满诗意和浪漫色彩的概念。这个主题不仅仅是关于自然美景和情感表达，它更是一种审美追求，一种生活态度的一种体现。</w:t>
      </w:r>
      <w:r>
        <w:rPr>
          <w:sz w:val="32"/>
          <w:szCs w:val="32"/>
        </w:rPr>
        <w:t>&lt;/p&gt;&lt;p&gt;&lt;img src="/static-img/QkJuov-XYunzbCrDySyh8mA21HFgWIcQBUuCep9VJbxBf3Xs-aC4JWUuU9cECfnl.jpg"&gt;&lt;/p&gt;&lt;p&gt;</w:t>
      </w:r>
      <w:r>
        <w:rPr>
          <w:sz w:val="32"/>
          <w:szCs w:val="32"/>
        </w:rPr>
        <w:t>《绘声绘影：描绘风月之美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画中有画”，这句成语描述了艺术作品中的层次感和空间布局。在古代文学中，许多作家都尝试通过文字来勾勒出这样的场景，让读者仿佛置身其间。李白的《静夜思》里就有一段：“床前明月光，疑是地上霜。”这些描写不仅生动形象，而且能够引发读者的联想，使人心旷神怡。</w:t>
      </w:r>
      <w:r>
        <w:rPr>
          <w:sz w:val="32"/>
          <w:szCs w:val="32"/>
        </w:rPr>
        <w:t>&lt;/p&gt;&lt;p&gt;&lt;img src="/static-img/zAeME0C1bVJxYQ3WkZuxe2A21HFgWIcQBUuCep9VJbzZGsrgGnRD9sisjjjw-av0.jpg"&gt;&lt;/p&gt;&lt;p&gt;</w:t>
      </w:r>
      <w:r>
        <w:rPr>
          <w:sz w:val="32"/>
          <w:szCs w:val="32"/>
        </w:rPr>
        <w:t>《轻抚心弦：探索文人的情感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人对于自然之美总是充满着深刻的情感投入，他们用自己的笔触去捕捉那些无形而又具体的感觉。这其中，“风月”的理念就像是他们的情感世界里的灯塔，将内心深处的纠结、喜悦、哀愁等一系列复杂的情感进行了一番提炼和表达。例如杜甫在《春望</w:t>
      </w:r>
      <w:r>
        <w:rPr>
          <w:sz w:val="32"/>
          <w:szCs w:val="32"/>
        </w:rPr>
        <w:t>·</w:t>
      </w:r>
      <w:r>
        <w:rPr>
          <w:sz w:val="32"/>
          <w:szCs w:val="32"/>
        </w:rPr>
        <w:t>黄沙道中》里，就以“翠华落尽红豆泪”这一句，把自己对逝世朋友以及时代变迁的心境进行了细腻渲染。</w:t>
      </w:r>
      <w:r>
        <w:rPr>
          <w:sz w:val="32"/>
          <w:szCs w:val="32"/>
        </w:rPr>
        <w:t>&lt;/p&gt;&lt;p&gt;&lt;img src="/static-img/cfZ1dqmDh5GRIeK7EuwpDWA21HFgWIcQBUuCep9VJbzZGsrgGnRD9sisjjjw-av0.jpg"&gt;&lt;/p&gt;&lt;p&gt;</w:t>
      </w:r>
      <w:r>
        <w:rPr>
          <w:sz w:val="32"/>
          <w:szCs w:val="32"/>
        </w:rPr>
        <w:t>《诗酒伴天边：解析文人雅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史上，“诗酒”往往与“友朋”、“琴棋书画”并列，是文人的一种生活方式。而在这种氛围下，“风月”的概念也得到了进一步的人格化。人们会将自然界中的美好比喻为酒，这样的比喻既能表现出对饮宴乐趣的热爱，也能展示出一种超脱尘世俗物的心态，如同陶渊明所述：“山高水长何时休？只愿随流逐日暮。”</w:t>
      </w:r>
      <w:r>
        <w:rPr>
          <w:sz w:val="32"/>
          <w:szCs w:val="32"/>
        </w:rPr>
        <w:t>&lt;/p&gt;&lt;p&gt;&lt;img src="/static-img/g8wZlQb2CBdGsvmixtVh92A21HFgWIcQBUuCep9VJbzZGsrgGnRD9sisjjjw-av0.jpg"&gt;&lt;/p&gt;&lt;p&gt;</w:t>
      </w:r>
      <w:r>
        <w:rPr>
          <w:sz w:val="32"/>
          <w:szCs w:val="32"/>
        </w:rPr>
        <w:t>《梦回江南：追溯传统文化中的隐喻意义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江南水乡”，作为中国传统文化的一个重要组成部分，不仅代表着经济繁荣、文化昌盛，更承载着丰富多彩的人文景观。在这里，“风月”的意象经常被用来形容那份淡定从容、悠然自得的情怀，如同苏轼那首《江城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密州出猎》的名句：“江畔独步寻芳，可夸此地早有花。”这样的语言让人们联想到的是一种超脱尘世烦恼，与大自然融为一体的宁静状态。</w:t>
      </w:r>
      <w:r>
        <w:rPr>
          <w:sz w:val="32"/>
          <w:szCs w:val="32"/>
        </w:rPr>
        <w:t>&lt;/p&gt;&lt;p&gt;&lt;img src="/static-img/mMNUTsNNscs8lHk6_gYJIGA21HFgWIcQBUuCep9VJbzZGsrgGnRD9sisjjjw-av0.jpg"&gt;&lt;/p&gt;&lt;p&gt;</w:t>
      </w:r>
      <w:r>
        <w:rPr>
          <w:sz w:val="32"/>
          <w:szCs w:val="32"/>
        </w:rPr>
        <w:t>《岁寒三友：探讨‘温柔’哲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有“岁寒三友——竹、梅、松”的说法，它们分别代表坚韧（竹）、孤傲（梅）、智慧（松）。这些植物因为它们各自特有的品质而被选取，并且它们之间存在共鸣，即使是在最冷酷的时候也能够保持独立自主。而这，就是我们今天所说的“温柔”。它不是软弱，而是一种内敛而坚强的心态，用来面对逆境或困难时，可以提供力量和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秋蝶恋花：揭示‘风月’背后的哲学含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蝶恋花，是一个极具诗意的话题，它反映了一种生命力与死亡力的交织，以及生命对美好事物永恒追求的一种无奈。这也是“風雨無聲問君安”，即使在最凄凉的情况下，也仍旧关心他人的安危，从而展现了人类社会的一些基本价值观——仁爱与关怀。在这个背景下，“風雨無聲問君安”，成为一种最高尚的情操，其实质就是一种深厚的人性关系，这正是我们今天所谓的“風月溫柔”。</w:t>
      </w:r>
      <w:r>
        <w:rPr>
          <w:sz w:val="32"/>
          <w:szCs w:val="32"/>
        </w:rPr>
        <w:t>&lt;/p&gt;&lt;p&gt;&lt;a href = "/doc/633254-</w:t>
      </w:r>
      <w:r>
        <w:rPr>
          <w:sz w:val="32"/>
          <w:szCs w:val="32"/>
        </w:rPr>
        <w:t>风月温柔揭秘古典爱情的迷人韵味</w:t>
      </w:r>
      <w:r>
        <w:rPr>
          <w:sz w:val="32"/>
          <w:szCs w:val="32"/>
        </w:rPr>
        <w:t>.doc" rel="alternate" download="633254-</w:t>
      </w:r>
      <w:r>
        <w:rPr>
          <w:sz w:val="32"/>
          <w:szCs w:val="32"/>
        </w:rPr>
        <w:t>风月温柔揭秘古典爱情的迷人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