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的婚姻难题如何让他找到幸福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儿子的婚姻难题：如何让他找到幸福的伴侣？</w:t>
      </w:r>
      <w:r>
        <w:rPr>
          <w:sz w:val="32"/>
          <w:szCs w:val="32"/>
        </w:rPr>
        <w:t>&lt;/p&gt;&lt;p&gt;&lt;img src="/static-img/Qr2FrnVFI5xJYTFra019d-Oq9_HVuVOvNTcvTti6vcpyV1v96MC5sevLQrazOLVZ.jpg"&gt;&lt;/p&gt;&lt;p&gt;</w:t>
      </w:r>
      <w:r>
        <w:rPr>
          <w:sz w:val="32"/>
          <w:szCs w:val="32"/>
        </w:rPr>
        <w:t>在一个偏远的小村庄里，住着一个名叫小明的小伙子。他的外貌并不招人喜欢，长得有点像个驴，但他的性格却很好，是个孝顺、勤奋的人。他一直以来都希望能找一位心仪的女孩做自己的妻子，可是每当他尝试去追求某个女孩子时，那些女孩子都会因为他的外表而逃离。在这个社会上，他被称为“丑儿子”，娶不到老婆，上老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0ZrjgdKVK_yDky0VWJGW_uOq9_HVuVOvNTcvTti6vcrUyejyvs5CUogXvmUTQJ-EOt5-4poKFeB5s7NkBH6txQ.jpg"&gt;&lt;/p&gt;&lt;p&gt;</w:t>
      </w:r>
      <w:r>
        <w:rPr>
          <w:sz w:val="32"/>
          <w:szCs w:val="32"/>
        </w:rPr>
        <w:t>小明知道自己不美观，所以决定要通过努力改变自己的形象。首先，他开始锻炼身体，每天跑步和游泳，以此来增强体魄。此外，他还学习了各种社交技巧，希望能够更有吸引力地与别人交流。他明白，这需要时间和耐心，但他坚持不懈，因为他渴望拥有属于自己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美的重要性</w:t>
      </w:r>
      <w:r>
        <w:rPr>
          <w:sz w:val="32"/>
          <w:szCs w:val="32"/>
        </w:rPr>
        <w:t>&lt;/p&gt;&lt;p&gt;&lt;img src="/static-img/4Hvc_FtyzE2739VcaZ7qP-Oq9_HVuVOvNTcvTti6vcrUyejyvs5CUogXvmUTQJ-EOt5-4poKFeB5s7NkBH6txQ.jpg"&gt;&lt;/p&gt;&lt;p&gt;</w:t>
      </w:r>
      <w:r>
        <w:rPr>
          <w:sz w:val="32"/>
          <w:szCs w:val="32"/>
        </w:rPr>
        <w:t>虽然小明对外表进行了改进，但他更加重视内在美。他学会了阅读书籍，不断拓宽知识面，并且发展了自己的兴趣爱好，比如绘画和写作。这些活动帮助他培养出了一颗温暖的心，让更多人感受到他的善良和智慧。这也逐渐改变了人们对于他的看法，他们开始注意到除了外表之外，小明还有很多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&lt;img src="/static-img/2EPaTsmzfv2Zdf6eFzvEIuOq9_HVuVOvNTcvTti6vcrUyejyvs5CUogXvmUTQJ-EOt5-4poKFeB5s7NkBH6txQ.jpg"&gt;&lt;/p&gt;&lt;p&gt;</w:t>
      </w:r>
      <w:r>
        <w:rPr>
          <w:sz w:val="32"/>
          <w:szCs w:val="32"/>
        </w:rPr>
        <w:t>小明的家人对他充满信心，他们鼓励并支持他走出舒适区寻找真爱。父母经常提醒孩子们不要用眼睛看一个人，而应该从内而出的方式去理解一个人。当他们看到亲生儿子努力向上的态度后，也就放下了一些期待，让孩子自由选择生活中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扩大</w:t>
      </w:r>
      <w:r>
        <w:rPr>
          <w:sz w:val="32"/>
          <w:szCs w:val="32"/>
        </w:rPr>
        <w:t>&lt;/p&gt;&lt;p&gt;&lt;img src="/static-img/vHri_drAEG6ikiB6PMxIOOOq9_HVuVOvNTcvTti6vcrUyejyvs5CUogXvmUTQJ-EOt5-4poKFeB5s7NkBH6txQ.jpg"&gt;&lt;/p&gt;&lt;p&gt;</w:t>
      </w:r>
      <w:r>
        <w:rPr>
          <w:sz w:val="32"/>
          <w:szCs w:val="32"/>
        </w:rPr>
        <w:t>为了增加机会接触不同的女性，小明加入了一些社区活动，如志愿服务、文化讲座等。在那里，他结识了许多不同背景的人，与她们建立起友谊。不仅如此，他还参加一些户外运动团队，这样可以减少单纯依赖于线上或线下的社交平台，而是真实地与人互动，从而提高相处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，小明从未放弃过。他学会接受挫折，用积极的心态来应对那些拒绝的情景。这使得即使遭遇失败，也不会影响到未来继续寻找合适伴侣的心情。而这种坚韧不拔的精神正是吸引人的又一方面，它展示给世界的是一个勇敢者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迎来了那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，无数次打击，最终有一天，一位善解人意、深思熟虑的女子出现了。她不是因为小明的容貌才喜欢她，而是欣赏到了他的品质以及所有关于变化的事迹。两人相知相惜，在一次偶然的情况下，她发现并珍惜这位曾经被认为“丑”的男孩最终赢得了一场全新的生命之旅，这也是我们故事的一部分结束，同时也是新的开始。在这个过程中，我们学习到了真正意义上的美丽来自于内心深处，而不是皮囊之下。</w:t>
      </w:r>
      <w:r>
        <w:rPr>
          <w:sz w:val="32"/>
          <w:szCs w:val="32"/>
        </w:rPr>
        <w:t>&lt;/p&gt;&lt;p&gt;&lt;a href = "/doc/634074-</w:t>
      </w:r>
      <w:r>
        <w:rPr>
          <w:sz w:val="32"/>
          <w:szCs w:val="32"/>
        </w:rPr>
        <w:t>丑儿子的婚姻难题如何让他找到幸福的伴侣</w:t>
      </w:r>
      <w:r>
        <w:rPr>
          <w:sz w:val="32"/>
          <w:szCs w:val="32"/>
        </w:rPr>
        <w:t>.doc" rel="alternate" download="634074-</w:t>
      </w:r>
      <w:r>
        <w:rPr>
          <w:sz w:val="32"/>
          <w:szCs w:val="32"/>
        </w:rPr>
        <w:t>丑儿子的婚姻难题如何让他找到幸福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